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80"/>
        <w:gridCol w:w="391"/>
        <w:gridCol w:w="255"/>
        <w:gridCol w:w="74"/>
        <w:gridCol w:w="180"/>
        <w:gridCol w:w="528"/>
        <w:gridCol w:w="192"/>
        <w:gridCol w:w="720"/>
        <w:gridCol w:w="180"/>
        <w:gridCol w:w="126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1108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五邑大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学年香港台山商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助学金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籍贯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别（简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学金、获何种奖学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日期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委会意见：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长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日期：</w:t>
            </w:r>
          </w:p>
        </w:tc>
        <w:tc>
          <w:tcPr>
            <w:tcW w:w="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日期：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院系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学生处意见：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541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微软用户</cp:lastModifiedBy>
  <cp:lastPrinted>2009-10-27T12:43:00Z</cp:lastPrinted>
  <dcterms:modified xsi:type="dcterms:W3CDTF">2009-10-29T08:10:00Z</dcterms:modified>
  <cp:revision>20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