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仿宋" w:hAnsi="瀹嬩綋;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auto" w:line="480"/>
        <w:jc w:val="center"/>
        <w:rPr>
          <w:rFonts w:ascii="瀹嬩綋;仿宋" w:hAnsi="瀹嬩綋;仿宋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广东</w:t>
      </w:r>
      <w:r>
        <w:rPr>
          <w:rFonts w:ascii="华文中宋" w:hAnsi="华文中宋"/>
          <w:b/>
          <w:color w:val="000000"/>
          <w:sz w:val="36"/>
        </w:rPr>
        <w:t>省高校毕业生求职创业补贴申请表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校（院系）：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/>
        <w:t xml:space="preserve">                  学号：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53"/>
        <w:gridCol w:w="1134"/>
        <w:gridCol w:w="18"/>
        <w:gridCol w:w="690"/>
        <w:gridCol w:w="1276"/>
        <w:gridCol w:w="941"/>
        <w:gridCol w:w="335"/>
        <w:gridCol w:w="385"/>
        <w:gridCol w:w="405"/>
        <w:gridCol w:w="1476"/>
      </w:tblGrid>
      <w:tr>
        <w:trPr>
          <w:trHeight w:val="6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" w:hAnsi="瀹嬩綋;仿宋" w:eastAsia="仿宋" w:cs="仿宋"/>
                <w:color w:val="000000"/>
              </w:rPr>
            </w:pPr>
            <w:r>
              <w:rPr>
                <w:rFonts w:eastAsia="仿宋" w:cs="仿宋" w:ascii="瀹嬩綋;仿宋" w:hAnsi="瀹嬩綋;仿宋"/>
                <w:color w:val="000000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瀹嬩綋;仿宋" w:hAnsi="瀹嬩綋;仿宋" w:cs="宋体;SimSun"/>
                <w:color w:val="000000"/>
                <w:sz w:val="24"/>
              </w:rPr>
            </w:pPr>
            <w:r>
              <w:rPr>
                <w:rFonts w:cs="宋体;SimSun" w:ascii="瀹嬩綋;仿宋" w:hAnsi="瀹嬩綋;仿宋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仿宋" w:hAnsi="瀹嬩綋;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" w:hAnsi="瀹嬩綋;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仿宋" w:hAnsi="瀹嬩綋;仿宋"/>
                <w:color w:val="000000"/>
              </w:rPr>
            </w:pPr>
            <w:r>
              <w:rPr>
                <w:rFonts w:ascii="瀹嬩綋;仿宋" w:hAnsi="瀹嬩綋;仿宋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/>
                <w:color w:val="000000"/>
              </w:rPr>
            </w:pPr>
            <w:r>
              <w:rPr>
                <w:rFonts w:ascii="瀹嬩綋;仿宋" w:hAnsi="瀹嬩綋;仿宋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   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届   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" w:hAnsi="瀹嬩綋;仿宋" w:eastAsia="仿宋" w:cs="仿宋"/>
                <w:color w:val="000000"/>
              </w:rPr>
            </w:pPr>
            <w:r>
              <w:rPr>
                <w:rFonts w:eastAsia="仿宋" w:cs="仿宋" w:ascii="瀹嬩綋;仿宋" w:hAnsi="瀹嬩綋;仿宋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" w:hAnsi="瀹嬩綋;仿宋"/>
                <w:color w:val="000000"/>
                <w:sz w:val="24"/>
              </w:rPr>
            </w:pPr>
            <w:r>
              <w:rPr>
                <w:rFonts w:ascii="瀹嬩綋;仿宋" w:hAnsi="瀹嬩綋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/>
                <w:color w:val="000000"/>
                <w:sz w:val="24"/>
              </w:rPr>
            </w:pPr>
            <w:r>
              <w:rPr>
                <w:rFonts w:ascii="瀹嬩綋;仿宋" w:hAnsi="瀹嬩綋;仿宋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" w:hAnsi="瀹嬩綋;仿宋" w:eastAsia="仿宋" w:cs="仿宋"/>
                <w:color w:val="000000"/>
                <w:sz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/>
                <w:color w:val="000000"/>
                <w:sz w:val="24"/>
              </w:rPr>
            </w:pPr>
            <w:r>
              <w:rPr>
                <w:rFonts w:ascii="瀹嬩綋;仿宋" w:hAnsi="瀹嬩綋;仿宋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 地 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 w:eastAsia="仿宋" w:cs="仿宋"/>
                <w:color w:val="000000"/>
                <w:sz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困难家庭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（     ）</w:t>
            </w:r>
          </w:p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（     ）</w:t>
            </w:r>
          </w:p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打“√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获得国家助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打“√”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贷款合同编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发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" w:hAnsi="瀹嬩綋;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瀹嬩綋;仿宋" w:hAnsi="瀹嬩綋;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 户 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瀹嬩綋;仿宋" w:hAnsi="瀹嬩綋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请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申报情况属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仿宋" w:hAnsi="瀹嬩綋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1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宋体;SimSun" w:hAnsi="宋体;SimSun" w:eastAsia="仿宋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10"/>
                <w:w w:val="95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06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日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eastAsia="仿宋" w:cs="仿宋" w:ascii="仿宋" w:hAnsi="仿宋"/>
          <w:sz w:val="20"/>
        </w:rPr>
        <w:t>1.“</w:t>
      </w:r>
      <w:r>
        <w:rPr>
          <w:rFonts w:ascii="仿宋" w:hAnsi="仿宋" w:cs="仿宋" w:eastAsia="仿宋"/>
          <w:sz w:val="20"/>
        </w:rPr>
        <w:t>证件名称”栏目填写：城乡低保证、五保供养证、特困职工证、扶贫证、残疾人或零就业家庭证明等；</w:t>
      </w:r>
    </w:p>
    <w:p>
      <w:pPr>
        <w:pStyle w:val="Normal"/>
        <w:rPr/>
      </w:pP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获得国家助学贷款的，可不必填写“证件名称”、“证件号码”、“核发单位”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仿宋"/>
    <w:charset w:val="01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Administrator</dc:creator>
  <dc:description/>
  <cp:keywords/>
  <dc:language>en-US</dc:language>
  <cp:lastModifiedBy>Windows User</cp:lastModifiedBy>
  <dcterms:modified xsi:type="dcterms:W3CDTF">2015-09-09T09:15:00Z</dcterms:modified>
  <cp:revision>3</cp:revision>
  <dc:subject/>
  <dc:title>人力资源社会保障部  教育部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