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3240" w:hanging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五邑大学“</w:t>
      </w:r>
      <w:r>
        <w:rPr>
          <w:rFonts w:ascii="黑体;SimHei" w:hAnsi="黑体;SimHei" w:cs="宋体;SimSun" w:eastAsia="黑体;SimHei"/>
          <w:sz w:val="36"/>
          <w:szCs w:val="36"/>
        </w:rPr>
        <w:t>江门市昌兴关爱</w:t>
      </w:r>
      <w:r>
        <w:rPr>
          <w:rFonts w:ascii="黑体;SimHei" w:hAnsi="黑体;SimHei" w:cs="宋体;SimSun" w:eastAsia="黑体;SimHei"/>
          <w:sz w:val="36"/>
          <w:szCs w:val="36"/>
        </w:rPr>
        <w:t>慈善会奖（助）学金”</w:t>
      </w:r>
    </w:p>
    <w:p>
      <w:pPr>
        <w:pStyle w:val="Normal"/>
        <w:spacing w:lineRule="exact" w:line="520"/>
        <w:ind w:left="3240" w:hanging="3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实施办法</w:t>
      </w:r>
    </w:p>
    <w:p>
      <w:pPr>
        <w:pStyle w:val="Normal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激励我校学生刻苦学习、奋发向上、勇于创新、全面发展，成为有理想、有道德、有文化、有纪律的优秀人才，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特在我校设立“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奖（助）学金”。根据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意愿，结合我校实际，特制定五邑大学“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奖（助）学金”实施办法。“</w:t>
      </w:r>
      <w:r>
        <w:rPr>
          <w:rFonts w:ascii="仿宋_GB2312" w:hAnsi="仿宋_GB2312" w:eastAsia="仿宋_GB2312"/>
          <w:sz w:val="28"/>
          <w:szCs w:val="28"/>
        </w:rPr>
        <w:t>江门市昌兴关爱慈善会贫困生</w:t>
      </w:r>
      <w:r>
        <w:rPr>
          <w:rFonts w:ascii="仿宋_GB2312" w:hAnsi="仿宋_GB2312" w:eastAsia="仿宋_GB2312"/>
          <w:sz w:val="28"/>
        </w:rPr>
        <w:t>奖（助）学金”分为奖学金、助学金、励志补助金三部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评定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江门五邑籍全日制本科在校生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评定条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一） 奖学金评定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政治思想道德品质优良，诚实守信，模范遵守《高等学校学生行为准则》和学校的各项规章制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勤奋学习。二、三、四年级学生在校期间学习成绩优良，在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学年度学习成绩和综合测评均在同年级同专业排名前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％。社会实践、创新能力、综合素质等方面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有下列情况之一者不能获得此项奖学金：本学年度专业必修课课程重修者；本学年度受过处分者（含通报批评）；本年度有旷课行为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二）、助学金评定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政治思想道德品质优良，诚实守信，模范遵守《高等学校学生行为准则》和学校的各项规章制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勤奋学习。社会实践、创新能力、综合素质等方面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家庭经济困难，生活俭朴。有低保证和低收入证的优先考虑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校期间获得院（系）级及以上“自强之星”称号的困难学生，可以优先考虑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参加无偿献血，或义工志愿者等公益活动的同学，持有关证明可以优先考虑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有下列情况之一者不能获得此项助学金：</w:t>
      </w:r>
      <w:r>
        <w:rPr>
          <w:rFonts w:ascii="仿宋_GB2312" w:hAnsi="仿宋_GB2312" w:cs="宋体;SimSun" w:eastAsia="仿宋_GB2312"/>
          <w:sz w:val="28"/>
          <w:szCs w:val="28"/>
        </w:rPr>
        <w:t>本学年获得各类助学金总额超过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（含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）的学生；</w:t>
      </w:r>
      <w:r>
        <w:rPr>
          <w:rFonts w:ascii="仿宋_GB2312" w:hAnsi="仿宋_GB2312" w:eastAsia="仿宋_GB2312"/>
          <w:sz w:val="28"/>
        </w:rPr>
        <w:t>本学年度专业必修课课程重修者；本学年度受过处分者（含通报批评）；本年度有旷课行为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三）、励志补助金评定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政治思想道德品质优良，诚实守信，模范遵守《高等学校学生行为准则》和学校的各项规章制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勤奋学习。社会实践、创新能力、综合素质等方面优良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身体致残且</w:t>
      </w:r>
      <w:r>
        <w:rPr>
          <w:rFonts w:ascii="仿宋_GB2312" w:hAnsi="仿宋_GB2312" w:eastAsia="仿宋_GB2312"/>
          <w:sz w:val="28"/>
        </w:rPr>
        <w:t>家庭经济困难，生活俭朴，如有低保证和低收入证的优先考虑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在校期间，因意外事故造成伤害或者突发性疾病或者家庭发生突发变故（非本人意愿导致），且</w:t>
      </w:r>
      <w:r>
        <w:rPr>
          <w:rFonts w:ascii="仿宋_GB2312" w:hAnsi="仿宋_GB2312" w:eastAsia="仿宋_GB2312"/>
          <w:sz w:val="28"/>
        </w:rPr>
        <w:t>家庭经济困难，生活俭朴</w:t>
      </w:r>
      <w:r>
        <w:rPr>
          <w:rFonts w:ascii="仿宋_GB2312" w:hAnsi="仿宋_GB2312" w:eastAsia="仿宋_GB2312"/>
          <w:sz w:val="28"/>
          <w:szCs w:val="28"/>
        </w:rPr>
        <w:t>的学生。申请时需提供相关证明一份，如：医疗收据，体检表，家庭经济困难证明等。（</w:t>
      </w:r>
      <w:r>
        <w:rPr>
          <w:rFonts w:ascii="仿宋_GB2312" w:hAnsi="仿宋_GB2312" w:eastAsia="仿宋_GB2312"/>
          <w:sz w:val="28"/>
        </w:rPr>
        <w:t>注：具备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第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条具备其中之一者即可申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有下列情况之一者不能获得此项助学金：</w:t>
      </w:r>
      <w:r>
        <w:rPr>
          <w:rFonts w:ascii="仿宋_GB2312" w:hAnsi="仿宋_GB2312" w:cs="宋体;SimSun" w:eastAsia="仿宋_GB2312"/>
          <w:sz w:val="28"/>
          <w:szCs w:val="28"/>
        </w:rPr>
        <w:t>本学年获得各类助学金总额超过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（含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）的学生；</w:t>
      </w:r>
      <w:r>
        <w:rPr>
          <w:rFonts w:ascii="仿宋_GB2312" w:hAnsi="仿宋_GB2312" w:eastAsia="仿宋_GB2312"/>
          <w:sz w:val="28"/>
        </w:rPr>
        <w:t>本学年度专业必修课课程重修者；本学年度受过处分者（含通报批评）；本年度有旷课行为者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评定程序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评个人提出申请并应出具如下材料：“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奖（助）学金”申请表一份、自荐材料一套（内容包括：个人事迹材料、成绩证明、低保证或低收入证或家庭经济情况证明，励志补助金申请还需要提供医生证明、医疗收费单据等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人所在班班导师认真审核材料并附上审核意见后，由学院（系）提出推荐意见，加盖公章并汇总交至学生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生处、教务处、团委等人员组成评审小组对推荐者进行评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学生处将初评名单报小领导审批，全校公示五天，确定名单，评审结果呈送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审议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时间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下旬，在全校范围内开展五邑大学“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奖（助）学金”前期宣传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上旬，学校发布五邑大学“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奖（助）学金”申请公告，学生根据公告提出申请并提交相关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上旬，学校公示获奖（助）学金名单，并将初评结果及学生详细资料（</w:t>
      </w:r>
      <w:r>
        <w:rPr>
          <w:rFonts w:ascii="仿宋_GB2312" w:hAnsi="仿宋_GB2312" w:cs="宋体;SimSun" w:eastAsia="仿宋_GB2312"/>
          <w:sz w:val="28"/>
          <w:szCs w:val="28"/>
        </w:rPr>
        <w:t>申请表、家庭条件和学业情况证明材料等</w:t>
      </w:r>
      <w:r>
        <w:rPr>
          <w:rFonts w:ascii="仿宋_GB2312" w:hAnsi="仿宋_GB2312" w:eastAsia="仿宋_GB2312"/>
          <w:sz w:val="28"/>
        </w:rPr>
        <w:t>）提交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审议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下旬，颁发五邑大学“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奖（助）学金”。</w:t>
      </w:r>
    </w:p>
    <w:p>
      <w:pPr>
        <w:pStyle w:val="Normal"/>
        <w:ind w:firstLine="53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奖（助）学金管理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五邑大学负责该项奖（助）学金的管理，定时向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提交奖（助）学金评定、发放方案，年度奖（助）学金评定结束后，学校将向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提交奖（助）学金实施情况报告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学校将长期监督获奖（助）学金学生的学业进展情况、综合表现，如获奖学生获奖（助）后发生任何违法违纪行为，学校将取消学生奖（助）学金资格，追回奖学金，并及时通知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生处负责该项奖（助）学金的评定，财务处负责奖（助）学金的发放工作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</w:rPr>
        <w:t>六、奖（助）金金额、人数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奖学金总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万：奖励名额为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12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江门市昌兴关爱慈善会</w:t>
      </w:r>
      <w:r>
        <w:rPr>
          <w:rFonts w:ascii="仿宋_GB2312" w:hAnsi="仿宋_GB2312" w:eastAsia="仿宋_GB2312"/>
          <w:sz w:val="28"/>
        </w:rPr>
        <w:t>助学金总额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万：资助名额为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江门市昌兴关爱慈善会励志补助金</w:t>
      </w:r>
      <w:r>
        <w:rPr>
          <w:rFonts w:ascii="仿宋_GB2312" w:hAnsi="仿宋_GB2312" w:eastAsia="仿宋_GB2312"/>
          <w:sz w:val="28"/>
        </w:rPr>
        <w:t>总额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万：资助名额为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七、本办法由学生处负责解释。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五邑大学学生处</w:t>
      </w:r>
    </w:p>
    <w:p>
      <w:pPr>
        <w:pStyle w:val="Normal"/>
        <w:ind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三年十一月六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严静    杨嘉琪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： </w:t>
      </w:r>
      <w:r>
        <w:rPr>
          <w:rFonts w:eastAsia="仿宋_GB2312" w:ascii="仿宋_GB2312" w:hAnsi="仿宋_GB2312"/>
          <w:sz w:val="28"/>
        </w:rPr>
        <w:t>0750-3296251   13702587386  1342272322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邮箱： </w:t>
      </w:r>
      <w:r>
        <w:rPr>
          <w:rFonts w:eastAsia="仿宋_GB2312" w:ascii="仿宋_GB2312" w:hAnsi="仿宋_GB2312"/>
          <w:sz w:val="28"/>
        </w:rPr>
        <w:t>wyuxueshengchu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5:00Z</dcterms:created>
  <dc:creator>User</dc:creator>
  <dc:description/>
  <cp:keywords/>
  <dc:language>en-US</dc:language>
  <cp:lastModifiedBy>Anonymous</cp:lastModifiedBy>
  <cp:lastPrinted>2012-09-24T16:52:00Z</cp:lastPrinted>
  <dcterms:modified xsi:type="dcterms:W3CDTF">2013-11-06T09:11:00Z</dcterms:modified>
  <cp:revision>104</cp:revision>
  <dc:subject/>
  <dc:title/>
</cp:coreProperties>
</file>