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计算机学院党员发展细则（流程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入党申请人阶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提出入党申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党组织派人谈话、了解基本情况（入党申请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月内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入党积极分子阶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确定入党积极分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党员推荐、群团组织推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部委员会（或支部大会）研究决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学校党委组织部备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党组织指定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名培养联系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入党积极分子进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以上的培养教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党支部每半年对入党积极分子进行考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发展对象阶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确定发展对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听取党小组、培养联系人、党员、群众的意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委会讨论同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校党委组织部备案，无意见则可列为发展对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正式党员作为入党介绍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对发展对象进行整治审查、行成结论性材料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对发展对象进行短期集中培训，不少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或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个学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预备党员接收阶段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ascii="仿宋" w:hAnsi="仿宋" w:cs="仿宋" w:eastAsia="仿宋"/>
          <w:sz w:val="24"/>
        </w:rPr>
        <w:t>支委会审查、集体讨论，报校党委组织部预审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校党委组织部审查、书面通知学院党支部审查结果，发放《中国共产党入党志愿书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支委会提交支部大会讨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支部大会讨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发展对象汇报有关情况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入党介绍人介绍发展对象有关情况，表明意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支委会报告审查情况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讨论、表决，形成决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党支部报校党委组织部审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校党委组织部（或院党总支）派人同发展对象谈话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校党委组织部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内审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讨论和表决，形成意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通知报批学院党支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报校党委组织部备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党支部通知本人，在党员大会上宣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预备党员教育、考察、转正阶段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将预备党员编入党支部和党小组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入党宣誓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对预备党员进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的教育和考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预备党员转正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预备党员提出书面转正申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党小组提出意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党支部征求党员和群众意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支委会审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支部大会讨论、表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报校党委组织部审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校党委组织部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内审批，审批结果通知学员党支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党支部书记谈话，在党员大会上宣布审批结果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党支部做好相关材料归档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计算机学院党支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1:00Z</dcterms:created>
  <dc:creator>Windows 用户</dc:creator>
  <dc:description/>
  <cp:keywords/>
  <dc:language>en-US</dc:language>
  <cp:lastModifiedBy>Windows 用户</cp:lastModifiedBy>
  <dcterms:modified xsi:type="dcterms:W3CDTF">2013-10-17T03:55:00Z</dcterms:modified>
  <cp:revision>2</cp:revision>
  <dc:subject/>
  <dc:title>计算机学院党员发展细则（流程）</dc:title>
</cp:coreProperties>
</file>