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五邑大学学生不住宿申请审批表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44"/>
        <w:gridCol w:w="765"/>
        <w:gridCol w:w="510"/>
        <w:gridCol w:w="735"/>
        <w:gridCol w:w="1682"/>
        <w:gridCol w:w="780"/>
        <w:gridCol w:w="1687"/>
      </w:tblGrid>
      <w:tr>
        <w:trPr>
          <w:trHeight w:val="45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住宿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房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江门城区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身体不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5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外宿</w:t>
            </w:r>
            <w:r>
              <w:rPr>
                <w:sz w:val="24"/>
              </w:rPr>
              <w:t>住址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因身体不适申请不住宿的，须另附学校医务所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父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及联系电话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不住宿保证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已知《五邑大学学生宿舍管理规定》的要求，但由于本人个人原因申请在校外住宿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遵守学校纪律，上课不迟到、不早退、不旷课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保证经常和院（系）、班导师、同学保持联系，并承担因联系失误引起的一切后果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保证遵纪守法，承诺在校外住宿期间加强本人身体和财产的自我保护，对在校外住宿所发生的一切后果，由本人及本人的家庭承担责任，与学校无关。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生家长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指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导师审核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班导师审核确认学生家长是否同意该生不住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（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学工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（系）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（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eastAsia="zh-CN"/>
        </w:rPr>
        <w:t>上旬</w:t>
      </w:r>
      <w:r>
        <w:rPr>
          <w:sz w:val="24"/>
        </w:rPr>
        <w:t>办理不住宿申请审批手续，其他时间不办理（身体不适的除外）</w:t>
      </w:r>
      <w:r>
        <w:rPr>
          <w:sz w:val="24"/>
          <w:lang w:eastAsia="zh-CN"/>
        </w:rPr>
        <w:t>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（此表复印有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57:00Z</dcterms:created>
  <dc:creator>tt</dc:creator>
  <dc:description/>
  <dc:language>en-US</dc:language>
  <cp:lastModifiedBy>User</cp:lastModifiedBy>
  <dcterms:modified xsi:type="dcterms:W3CDTF">2013-04-23T08:57:53Z</dcterms:modified>
  <cp:revision>2</cp:revision>
  <dc:subject/>
  <dc:title>五邑大学江门城区学生退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