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学生工作案例写作指导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学生工作案例是对包含解决某些疑难问题，某些原理、方法、策略运用的学生工作情境案例的描述，案例中渗透学生工作理念，展现在学生工作理论、方法指导下解决问题的方法与策略。其撰写统一采用第一人称，内容包含五方面要素，分别为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 xml:space="preserve">标题。 </w:t>
      </w:r>
      <w:r>
        <w:rPr>
          <w:rFonts w:ascii="宋体;SimSun" w:hAnsi="宋体;SimSun" w:cs="宋体;SimSun"/>
          <w:sz w:val="28"/>
          <w:szCs w:val="28"/>
        </w:rPr>
        <w:t>标题要反映案例的主题，其主题是案例所要反映的主要观点，在撰写前首先要考虑写的这个案例所要反映的问题和观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 xml:space="preserve">案例背景。 </w:t>
      </w:r>
      <w:r>
        <w:rPr>
          <w:rFonts w:ascii="宋体;SimSun" w:hAnsi="宋体;SimSun" w:cs="宋体;SimSun"/>
          <w:sz w:val="28"/>
          <w:szCs w:val="28"/>
        </w:rPr>
        <w:t>简要介绍案例发生的时间、地点、人物、事情起因等相关信息。背景介绍不需要面面俱到，重点说明案例发生的特定原因或条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 xml:space="preserve">案例处理过程及效果。 </w:t>
      </w:r>
      <w:r>
        <w:rPr>
          <w:rFonts w:ascii="宋体;SimSun" w:hAnsi="宋体;SimSun" w:cs="宋体;SimSun"/>
          <w:sz w:val="28"/>
          <w:szCs w:val="28"/>
        </w:rPr>
        <w:t>要有解决方案的理念与理论依据，案例处理的方法、过程，案例处理的效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 xml:space="preserve">案例分析与启示。 </w:t>
      </w:r>
      <w:r>
        <w:rPr>
          <w:rFonts w:ascii="宋体;SimSun" w:hAnsi="宋体;SimSun" w:cs="宋体;SimSun"/>
          <w:sz w:val="28"/>
          <w:szCs w:val="28"/>
        </w:rPr>
        <w:t xml:space="preserve">运用思想政治教育学、教育学、心理学、管理学等学生工作相关理论对案例进行剖析，揭示其蕴含的大学生成长成才规律和大学生思想政治教育工作规律，对学生工作提供现实借鉴和启示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/>
          <w:b/>
          <w:sz w:val="28"/>
          <w:szCs w:val="28"/>
        </w:rPr>
        <w:t xml:space="preserve">有待探讨的问题。 </w:t>
      </w:r>
      <w:r>
        <w:rPr>
          <w:rFonts w:ascii="宋体;SimSun" w:hAnsi="宋体;SimSun" w:cs="宋体;SimSun"/>
          <w:sz w:val="28"/>
          <w:szCs w:val="28"/>
        </w:rPr>
        <w:t>针对案例提出有待进一步讨论的问题或由此引发的思考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36:00Z</dcterms:created>
  <dc:creator>田慕然</dc:creator>
  <dc:description/>
  <cp:keywords/>
  <dc:language>en-US</dc:language>
  <cp:lastModifiedBy>田慕然</cp:lastModifiedBy>
  <dcterms:modified xsi:type="dcterms:W3CDTF">2014-12-17T15:26:00Z</dcterms:modified>
  <cp:revision>6</cp:revision>
  <dc:subject/>
  <dc:title/>
</cp:coreProperties>
</file>