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证    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经核实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入伍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退出现役，在部队服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属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自主就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退役士兵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单位公章：</w:t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出具证明单位一般应为：县（市、区）人民政府复员退伍军人安置办公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08:00Z</dcterms:created>
  <dc:creator>程学奎</dc:creator>
  <dc:description/>
  <dc:language>en-US</dc:language>
  <cp:lastModifiedBy>guirong</cp:lastModifiedBy>
  <dcterms:modified xsi:type="dcterms:W3CDTF">2016-09-08T01:36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