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"/>
        <w:gridCol w:w="1052"/>
        <w:gridCol w:w="1080"/>
        <w:gridCol w:w="646"/>
        <w:gridCol w:w="74"/>
        <w:gridCol w:w="708"/>
        <w:gridCol w:w="192"/>
        <w:gridCol w:w="1258"/>
        <w:gridCol w:w="1425"/>
        <w:gridCol w:w="1637"/>
      </w:tblGrid>
      <w:tr>
        <w:trPr>
          <w:trHeight w:val="468" w:hRule="atLeast"/>
        </w:trPr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五邑大学</w:t>
            </w:r>
            <w:r>
              <w:rPr>
                <w:rFonts w:eastAsia="黑体"/>
                <w:bCs/>
                <w:sz w:val="30"/>
                <w:szCs w:val="30"/>
                <w:lang w:eastAsia="zh-CN"/>
              </w:rPr>
              <w:t>国家助学贷款中央奖补专项助学金</w:t>
            </w:r>
            <w:r>
              <w:rPr>
                <w:rFonts w:eastAsia="黑体"/>
                <w:bCs/>
                <w:sz w:val="30"/>
                <w:szCs w:val="30"/>
              </w:rPr>
              <w:t>申请表</w:t>
            </w:r>
          </w:p>
        </w:tc>
      </w:tr>
      <w:tr>
        <w:trPr>
          <w:trHeight w:val="6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本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人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情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0" w:name="xm"/>
            <w:bookmarkStart w:id="1" w:name="xm"/>
            <w:bookmarkEnd w:id="1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2" w:name="xb"/>
            <w:bookmarkStart w:id="3" w:name="xb"/>
            <w:bookmarkEnd w:id="3"/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4" w:name="csrq"/>
            <w:bookmarkStart w:id="5" w:name="csrq"/>
            <w:bookmarkEnd w:id="5"/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6" w:name="xh"/>
            <w:bookmarkStart w:id="7" w:name="xh"/>
            <w:bookmarkEnd w:id="7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8" w:name="mz"/>
            <w:bookmarkStart w:id="9" w:name="mz"/>
            <w:bookmarkEnd w:id="9"/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10" w:name="zzmm"/>
            <w:bookmarkStart w:id="11" w:name="zzmm"/>
            <w:bookmarkEnd w:id="11"/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12" w:name="sfz"/>
            <w:bookmarkStart w:id="13" w:name="sfz"/>
            <w:bookmarkEnd w:id="13"/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14" w:name="lxdh"/>
            <w:bookmarkStart w:id="15" w:name="lxdh"/>
            <w:bookmarkEnd w:id="15"/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16" w:name="jg"/>
            <w:bookmarkStart w:id="17" w:name="jg"/>
            <w:bookmarkEnd w:id="17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  <w:bookmarkStart w:id="18" w:name="xy"/>
            <w:bookmarkStart w:id="19" w:name="xy"/>
            <w:bookmarkEnd w:id="19"/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班别（简称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20" w:name="bb"/>
            <w:bookmarkStart w:id="21" w:name="bb"/>
            <w:bookmarkEnd w:id="21"/>
          </w:p>
        </w:tc>
      </w:tr>
      <w:tr>
        <w:trPr>
          <w:trHeight w:val="539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1"/>
              </w:rPr>
              <w:t>本学年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1"/>
              </w:rPr>
              <w:t>获奖助学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22" w:name="zxj"/>
            <w:bookmarkStart w:id="23" w:name="zxj"/>
            <w:bookmarkEnd w:id="23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受奖助学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金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家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庭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经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济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情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户口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人口总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24" w:name="jtrs"/>
            <w:bookmarkStart w:id="25" w:name="jtrs"/>
            <w:bookmarkEnd w:id="25"/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家庭月总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均月收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26" w:name="rjysr"/>
            <w:bookmarkStart w:id="27" w:name="rjysr"/>
            <w:bookmarkEnd w:id="27"/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收入来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28" w:name="srly"/>
            <w:bookmarkStart w:id="29" w:name="srly"/>
            <w:bookmarkEnd w:id="29"/>
          </w:p>
        </w:tc>
      </w:tr>
      <w:tr>
        <w:trPr>
          <w:trHeight w:val="6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住址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30" w:name="jtdz"/>
            <w:bookmarkStart w:id="31" w:name="jtdz"/>
            <w:bookmarkEnd w:id="31"/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联系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32" w:name="jtdh"/>
            <w:bookmarkStart w:id="33" w:name="jtdh"/>
            <w:bookmarkEnd w:id="33"/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家庭成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或学习单位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34" w:name="xm1"/>
            <w:bookmarkStart w:id="35" w:name="xm1"/>
            <w:bookmarkEnd w:id="35"/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36" w:name="nl1"/>
            <w:bookmarkStart w:id="37" w:name="nl1"/>
            <w:bookmarkEnd w:id="37"/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38" w:name="gx1"/>
            <w:bookmarkStart w:id="39" w:name="gx1"/>
            <w:bookmarkEnd w:id="39"/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40" w:name="dw1"/>
            <w:bookmarkStart w:id="41" w:name="dw1"/>
            <w:bookmarkEnd w:id="41"/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42" w:name="xm2"/>
            <w:bookmarkStart w:id="43" w:name="xm2"/>
            <w:bookmarkEnd w:id="43"/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44" w:name="nl2"/>
            <w:bookmarkStart w:id="45" w:name="nl2"/>
            <w:bookmarkEnd w:id="45"/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46" w:name="gx2"/>
            <w:bookmarkStart w:id="47" w:name="gx2"/>
            <w:bookmarkEnd w:id="47"/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48" w:name="dw2"/>
            <w:bookmarkStart w:id="49" w:name="dw2"/>
            <w:bookmarkEnd w:id="49"/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50" w:name="xm3"/>
            <w:bookmarkStart w:id="51" w:name="xm3"/>
            <w:bookmarkEnd w:id="51"/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52" w:name="nl3"/>
            <w:bookmarkStart w:id="53" w:name="nl3"/>
            <w:bookmarkEnd w:id="53"/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54" w:name="gx3"/>
            <w:bookmarkStart w:id="55" w:name="gx3"/>
            <w:bookmarkEnd w:id="55"/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56" w:name="dw3"/>
            <w:bookmarkStart w:id="57" w:name="dw3"/>
            <w:bookmarkEnd w:id="57"/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58" w:name="xm4"/>
            <w:bookmarkStart w:id="59" w:name="xm4"/>
            <w:bookmarkEnd w:id="59"/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60" w:name="nl4"/>
            <w:bookmarkStart w:id="61" w:name="nl4"/>
            <w:bookmarkEnd w:id="61"/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62" w:name="gx4"/>
            <w:bookmarkStart w:id="63" w:name="gx4"/>
            <w:bookmarkEnd w:id="63"/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64" w:name="dw4"/>
            <w:bookmarkStart w:id="65" w:name="dw4"/>
            <w:bookmarkEnd w:id="65"/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66" w:name="xm5"/>
            <w:bookmarkStart w:id="67" w:name="xm5"/>
            <w:bookmarkEnd w:id="67"/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68" w:name="nl5"/>
            <w:bookmarkStart w:id="69" w:name="nl5"/>
            <w:bookmarkEnd w:id="69"/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70" w:name="gx5"/>
            <w:bookmarkStart w:id="71" w:name="gx5"/>
            <w:bookmarkEnd w:id="71"/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72" w:name="dw5"/>
            <w:bookmarkStart w:id="73" w:name="dw5"/>
            <w:bookmarkEnd w:id="73"/>
          </w:p>
        </w:tc>
      </w:tr>
      <w:tr>
        <w:trPr>
          <w:trHeight w:val="377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0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lang w:eastAsia="zh-CN"/>
              </w:rPr>
              <w:t>申请情况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0" w:leader="none"/>
              </w:tabs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国家助学贷款（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    ）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0" w:leader="none"/>
              </w:tabs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绿色通道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（     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0" w:leader="none"/>
              </w:tabs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生源地贷款（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     ）</w:t>
            </w:r>
          </w:p>
        </w:tc>
      </w:tr>
      <w:tr>
        <w:trPr>
          <w:trHeight w:val="1867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申请理由：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140" w:leader="none"/>
              </w:tabs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ab/>
            </w:r>
            <w:r>
              <w:rPr>
                <w:b/>
                <w:color w:val="000000"/>
                <w:sz w:val="22"/>
              </w:rPr>
              <w:t>申请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</w:t>
            </w:r>
            <w:r>
              <w:rPr>
                <w:b/>
                <w:color w:val="000000"/>
                <w:sz w:val="22"/>
              </w:rPr>
              <w:t>日期：</w:t>
            </w:r>
          </w:p>
        </w:tc>
      </w:tr>
      <w:tr>
        <w:trPr>
          <w:trHeight w:val="312" w:hRule="atLeast"/>
        </w:trPr>
        <w:tc>
          <w:tcPr>
            <w:tcW w:w="46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班委会意见：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班长签名：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       日期：</w:t>
            </w:r>
          </w:p>
        </w:tc>
        <w:tc>
          <w:tcPr>
            <w:tcW w:w="4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班导师意见：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ind w:firstLine="220"/>
              <w:jc w:val="both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班导师签名：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       日期：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eastAsia="zh-CN"/>
              </w:rPr>
              <w:t>学院</w:t>
            </w:r>
            <w:r>
              <w:rPr>
                <w:b/>
                <w:color w:val="000000"/>
                <w:sz w:val="22"/>
              </w:rPr>
              <w:t>审核意见：</w:t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(</w:t>
            </w:r>
            <w:r>
              <w:rPr>
                <w:b/>
                <w:color w:val="000000"/>
                <w:sz w:val="22"/>
              </w:rPr>
              <w:t>公章</w:t>
            </w:r>
            <w:r>
              <w:rPr>
                <w:b/>
                <w:color w:val="000000"/>
                <w:sz w:val="22"/>
              </w:rPr>
              <w:t xml:space="preserve">)             </w:t>
            </w:r>
            <w:r>
              <w:rPr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eastAsia="zh-CN"/>
              </w:rPr>
              <w:t>学校审核</w:t>
            </w:r>
            <w:r>
              <w:rPr>
                <w:b/>
                <w:color w:val="000000"/>
                <w:sz w:val="22"/>
              </w:rPr>
              <w:t>意见：</w:t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jc w:val="righ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firstLine="541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（公章）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</w:t>
            </w:r>
            <w:r>
              <w:rPr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>日</w:t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  <w:t>（本表一式两份）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angxiangro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18:00Z</dcterms:created>
  <dc:creator>ibm</dc:creator>
  <dc:description/>
  <dc:language>en-US</dc:language>
  <cp:lastModifiedBy>Administrator</cp:lastModifiedBy>
  <cp:lastPrinted>2015-12-03T21:56:00Z</cp:lastPrinted>
  <dcterms:modified xsi:type="dcterms:W3CDTF">2015-12-03T14:05:55Z</dcterms:modified>
  <cp:revision>3</cp:revision>
  <dc:subject/>
  <dc:title>五邑大学2008学年               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