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轨道交通学院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014-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年“优秀学生干部”申报</w:t>
      </w:r>
      <w:r>
        <w:rPr/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4"/>
        <w:gridCol w:w="816"/>
        <w:gridCol w:w="1230"/>
        <w:gridCol w:w="930"/>
        <w:gridCol w:w="1620"/>
        <w:gridCol w:w="1807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照片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组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绩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有无重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先进事迹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ind w:right="420" w:firstLine="441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或）组织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班级意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725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725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ind w:right="420" w:firstLine="420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</w:tr>
      <w:tr>
        <w:trPr>
          <w:trHeight w:val="2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 院 意 见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900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900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900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900" w:hanging="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900" w:firstLine="462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900" w:firstLine="4515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right="855" w:hanging="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“班级意见（或）组织意见”一栏，如果是班级评审则班导师签名；如果是三会评审则由辅导员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6:00Z</dcterms:created>
  <dc:creator>Administrator</dc:creator>
  <dc:description/>
  <cp:keywords/>
  <dc:language>en-US</dc:language>
  <cp:lastModifiedBy>admin</cp:lastModifiedBy>
  <dcterms:modified xsi:type="dcterms:W3CDTF">2015-09-07T01:42:00Z</dcterms:modified>
  <cp:revision>5</cp:revision>
  <dc:subject/>
  <dc:title/>
</cp:coreProperties>
</file>