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学发 </w:t>
      </w:r>
      <w:r>
        <w:rPr>
          <w:rFonts w:eastAsia="仿宋_GB2312" w:ascii="仿宋_GB2312" w:hAnsi="仿宋_GB2312"/>
          <w:sz w:val="32"/>
          <w:szCs w:val="32"/>
        </w:rPr>
        <w:t xml:space="preserve">[2013]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关于颁发</w:t>
      </w:r>
      <w:r>
        <w:rPr>
          <w:rFonts w:eastAsia="黑体;SimHei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eastAsia="黑体;SimHei"/>
          <w:bCs/>
          <w:sz w:val="32"/>
          <w:szCs w:val="32"/>
        </w:rPr>
        <w:t>级“吕志和优秀新生奖学金”的决定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TextBodyIndent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五邑大学“吕志和优秀新生奖学金”实施办法》的规定，为表彰和奖励报考我校高考成绩优秀的新生，学校决定对经济管理学院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会计学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邝靖琳等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名获得吕志和优秀新生奖学金的学生给予表彰和奖励。希望受表彰的同学戒骄戒躁，进一步加强学习、实践、研究，加强思想道德修养，不断完善自我，再创佳绩。</w:t>
      </w:r>
    </w:p>
    <w:p>
      <w:pPr>
        <w:pStyle w:val="TextBodyIndent"/>
        <w:ind w:firstLine="7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五邑大学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“吕志和优秀新生奖学金”获奖学生名单</w:t>
      </w:r>
    </w:p>
    <w:p>
      <w:pPr>
        <w:pStyle w:val="TextBodyIndent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ind w:right="560" w:firstLine="634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五 邑 大 学</w:t>
      </w:r>
    </w:p>
    <w:p>
      <w:pPr>
        <w:pStyle w:val="TextBodyIndent"/>
        <w:ind w:firstLine="634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三年九月四日</w:t>
      </w:r>
    </w:p>
    <w:p>
      <w:pPr>
        <w:pStyle w:val="TextBodyIndent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五邑大学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级“吕志和优秀新生奖学金”获奖学生名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经济管理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管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会计学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      邝靖琳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经管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金融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      吴剑灿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管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金融学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      陶倍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管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国贸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        杨  彤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管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旅游管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    叶伟林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外国语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语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英语师范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    陈子钧   高  山   何嘉慧   柯雀飞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信息工程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电气工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   刘颖欣   余振兴   朱安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计算机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计算机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软件工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 毛美玲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机电工程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left="320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电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机械工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   潘然楷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电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机械工程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   曾镇湖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土木建筑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土建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土木工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   蔡伟骞   欧阳国武 赵春发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土建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土木工程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   韩莹懿   潘海滔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土建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建筑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     梁中怡   邱佳惠   张  锷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土建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工程造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   张丽华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艺术设计系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艺术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环境设计</w:t>
      </w:r>
      <w:r>
        <w:rPr>
          <w:rFonts w:eastAsia="仿宋_GB2312" w:cs="华文楷体" w:ascii="仿宋_GB2312" w:hAnsi="仿宋_GB2312"/>
          <w:sz w:val="32"/>
          <w:szCs w:val="32"/>
        </w:rPr>
        <w:t>1</w:t>
      </w:r>
      <w:r>
        <w:rPr>
          <w:rFonts w:ascii="仿宋_GB2312" w:hAnsi="仿宋_GB2312" w:cs="华文楷体" w:eastAsia="仿宋_GB2312"/>
          <w:sz w:val="32"/>
          <w:szCs w:val="32"/>
        </w:rPr>
        <w:t>班   邓炜麟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5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50:00Z</dcterms:created>
  <dc:creator>wing</dc:creator>
  <dc:description/>
  <cp:keywords/>
  <dc:language>en-US</dc:language>
  <cp:lastModifiedBy>微软用户</cp:lastModifiedBy>
  <cp:lastPrinted>2011-09-14T10:32:00Z</cp:lastPrinted>
  <dcterms:modified xsi:type="dcterms:W3CDTF">2013-09-01T07:07:00Z</dcterms:modified>
  <cp:revision>7</cp:revision>
  <dc:subject/>
  <dc:title>关于表彰吕志和优秀新生奖学金获奖学生的决定</dc:title>
</cp:coreProperties>
</file>