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关于举办首届广东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  <w:lang w:eastAsia="zh-CN"/>
        </w:rPr>
        <w:t>省教育厅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“唱响校园”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</w:rPr>
        <w:t>校园网络音乐展示活动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  <w:lang w:eastAsia="zh-CN"/>
        </w:rPr>
        <w:t>校内选拔赛</w:t>
      </w:r>
      <w:r>
        <w:rPr>
          <w:rFonts w:ascii="方正小标宋简体;微软雅黑" w:hAnsi="方正小标宋简体;微软雅黑" w:cs="仿宋;仿宋_GB2312" w:eastAsia="方正小标宋简体;微软雅黑"/>
          <w:sz w:val="36"/>
          <w:szCs w:val="36"/>
          <w:lang w:val="en-US" w:eastAsia="zh-CN"/>
        </w:rPr>
        <w:t>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邑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主办单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主办方：五邑大学学生工作处（部）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承办方：政法学院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队伍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参赛队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以内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可跨年级跨专业组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部作品可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1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原创（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提交截止日前在网络上发表的作品），</w:t>
      </w:r>
      <w:r>
        <w:rPr>
          <w:rFonts w:ascii="仿宋_GB2312" w:hAnsi="仿宋_GB2312" w:cs="仿宋;仿宋_GB2312" w:eastAsia="仿宋_GB2312"/>
          <w:sz w:val="32"/>
          <w:szCs w:val="32"/>
        </w:rPr>
        <w:t>激励大学生展现自我、释放光彩，丰富校园文化生活，鼓励大学生创作、唱响具有广东地域文化、反映当代校园生活、体现大学精神的优秀校园网络音乐。</w:t>
      </w:r>
      <w:r>
        <w:rPr>
          <w:rFonts w:ascii="仿宋_GB2312" w:hAnsi="仿宋_GB2312" w:cs="Times New Roman" w:eastAsia="仿宋_GB2312"/>
          <w:sz w:val="32"/>
          <w:szCs w:val="32"/>
        </w:rPr>
        <w:t>内容简洁朴实、清新爽朗、积极向上、充满活力</w:t>
      </w:r>
      <w:r>
        <w:rPr>
          <w:rFonts w:ascii="仿宋_GB2312" w:hAnsi="仿宋_GB2312" w:cs="仿宋;仿宋_GB2312" w:eastAsia="仿宋_GB2312"/>
          <w:sz w:val="32"/>
          <w:szCs w:val="32"/>
        </w:rPr>
        <w:t>，遵守国家法律法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作品种类不限，可以是通俗、美声或民族类歌曲，必须是学生自行创作的原创歌曲；独唱、重唱、合唱歌曲均可。鼓励创作粤语歌曲以及反映岭南特色文化和大学生校园生活的作品。演唱者必须是学生；未经商业演出的学生原创作品均可推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eastAsia="楷体;楷体_GB2312" w:cs="宋体" w:ascii="楷体;楷体_GB2312" w:hAnsi="楷体;楷体_GB2312"/>
          <w:kern w:val="0"/>
          <w:sz w:val="32"/>
          <w:szCs w:val="32"/>
        </w:rPr>
        <w:t>2</w:t>
      </w: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可录制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视频光碟和音频光碟</w:t>
      </w:r>
      <w:r>
        <w:rPr>
          <w:rFonts w:ascii="Times New Roman" w:hAnsi="Times New Roman" w:cs="Times New Roman" w:eastAsia="仿宋_GB2312"/>
          <w:sz w:val="32"/>
          <w:szCs w:val="32"/>
        </w:rPr>
        <w:t>，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只能正面、不间断、不转换、不剪接镜头方式录制，视频中不能出现参赛单位名称的文字和解说；音频作品格式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，不能有含参赛单位名称语音解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报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参赛队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参展材料包括申报表和</w:t>
      </w:r>
      <w:r>
        <w:rPr>
          <w:rFonts w:ascii="仿宋_GB2312" w:hAnsi="仿宋_GB2312" w:cs="仿宋;仿宋_GB2312" w:eastAsia="仿宋_GB2312"/>
          <w:sz w:val="32"/>
          <w:szCs w:val="32"/>
        </w:rPr>
        <w:t>五线谱或简谱版作品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式两份）、作品光盘（一式一份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: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主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吴冰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8219113228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，短号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6932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材料电子版发送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zfcxxy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@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63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、奖项设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一等奖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个第二课堂学分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二等奖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个第二课堂学分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;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三等奖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个第二课堂学分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、作品反映的政治立场坚定、观点明确，必须为原创作品，不得抄袭、剽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、本次活动将组织评委老师评选出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份作品，上报星海音乐学院进行省级评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附：“唱响校园”——校园网络音乐展示活动申报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政法学院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;仿宋_GB231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唱响校园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——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校园网络音乐展示活动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2729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;楷体_GB2312" w:hAnsi="楷体;楷体_GB2312" w:eastAsia="楷体;楷体_GB2312" w:cs="宋体"/>
                <w:kern w:val="0"/>
                <w:sz w:val="24"/>
                <w:szCs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请在所选类别前划“√”，限三选一）</w:t>
            </w:r>
          </w:p>
          <w:p>
            <w:pPr>
              <w:pStyle w:val="Normal"/>
              <w:widowControl/>
              <w:spacing w:lineRule="exact" w:line="360"/>
              <w:rPr>
                <w:rFonts w:ascii="楷体;楷体_GB2312" w:hAnsi="楷体;楷体_GB2312" w:eastAsia="楷体;楷体_GB2312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通俗类（）美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民族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）独唱（）重唱（）合唱</w:t>
            </w:r>
          </w:p>
        </w:tc>
      </w:tr>
      <w:tr>
        <w:trPr>
          <w:trHeight w:val="56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8"/>
                <w:szCs w:val="18"/>
              </w:rPr>
              <w:t>（申报人提供）</w:t>
            </w:r>
          </w:p>
        </w:tc>
      </w:tr>
      <w:tr>
        <w:trPr>
          <w:trHeight w:val="57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</w:rPr>
              <w:t>300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3:00Z</dcterms:created>
  <dc:creator>123</dc:creator>
  <dc:description/>
  <dc:language>en-US</dc:language>
  <cp:lastModifiedBy>Administrator</cp:lastModifiedBy>
  <dcterms:modified xsi:type="dcterms:W3CDTF">2016-04-27T00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