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800"/>
        <w:jc w:val="left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院（系）推荐或自荐学业指导师名额一览表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与材料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环境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服装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8T07:34:0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