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五邑大学学生</w:t>
      </w:r>
      <w:r>
        <w:rPr/>
        <w:t>转专业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"/>
        <w:gridCol w:w="1575"/>
        <w:gridCol w:w="709"/>
        <w:gridCol w:w="596"/>
        <w:gridCol w:w="680"/>
        <w:gridCol w:w="1855"/>
        <w:gridCol w:w="696"/>
        <w:gridCol w:w="709"/>
        <w:gridCol w:w="920"/>
      </w:tblGrid>
      <w:tr>
        <w:trPr>
          <w:trHeight w:val="63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院系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名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另附书面申请、成绩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4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籍管理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4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6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院分学位委员会考核（包括考核方式、考核内容及成绩，需附考核材料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党政联席会议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3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3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3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506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注：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此表一式三份，在教务处网页“文件下载”处下载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每学期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周内提交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993" w:footer="0" w:bottom="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16:00Z</dcterms:created>
  <dc:creator>雨薇</dc:creator>
  <dc:description/>
  <cp:keywords/>
  <dc:language>en-US</dc:language>
  <cp:lastModifiedBy>User</cp:lastModifiedBy>
  <cp:lastPrinted>2015-09-28T09:30:00Z</cp:lastPrinted>
  <dcterms:modified xsi:type="dcterms:W3CDTF">2015-10-15T00:42:00Z</dcterms:modified>
  <cp:revision>19</cp:revision>
  <dc:subject/>
  <dc:title>五邑大学学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