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00"/>
        <w:gridCol w:w="540"/>
        <w:gridCol w:w="1080"/>
        <w:gridCol w:w="646"/>
        <w:gridCol w:w="74"/>
        <w:gridCol w:w="193"/>
        <w:gridCol w:w="515"/>
        <w:gridCol w:w="192"/>
        <w:gridCol w:w="720"/>
        <w:gridCol w:w="180"/>
        <w:gridCol w:w="1620"/>
        <w:gridCol w:w="1678"/>
      </w:tblGrid>
      <w:tr>
        <w:trPr>
          <w:trHeight w:val="468" w:hRule="atLeast"/>
        </w:trPr>
        <w:tc>
          <w:tcPr>
            <w:tcW w:w="9360" w:type="dxa"/>
            <w:gridSpan w:val="13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04"/>
              <w:jc w:val="center"/>
              <w:textAlignment w:val="auto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  <w:lang w:eastAsia="zh-CN"/>
              </w:rPr>
              <w:t>广东省恩平商会助学金</w:t>
            </w:r>
            <w:commentRangeStart w:id="0"/>
            <w:r>
              <w:rPr>
                <w:rFonts w:eastAsia="黑体"/>
                <w:bCs/>
                <w:sz w:val="30"/>
                <w:szCs w:val="30"/>
              </w:rPr>
              <w:t>申请表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</w:t>
            </w:r>
            <w:commentRangeStart w:id="1"/>
            <w:r>
              <w:rPr>
                <w:rFonts w:ascii="宋体" w:hAnsi="宋体" w:cs="宋体"/>
                <w:color w:val="000000"/>
                <w:sz w:val="22"/>
              </w:rPr>
              <w:t>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6" w:name="xh"/>
            <w:bookmarkStart w:id="7" w:name="xh"/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  <w:commentRangeStart w:id="2"/>
            <w:r>
              <w:rPr>
                <w:rFonts w:ascii="宋体" w:hAnsi="宋体" w:cs="宋体"/>
                <w:color w:val="000000"/>
                <w:sz w:val="22"/>
              </w:rPr>
              <w:t>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0" w:name="zzmm"/>
            <w:bookmarkStart w:id="11" w:name="zzmm"/>
            <w:bookmarkEnd w:id="11"/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2" w:name="sfz"/>
            <w:bookmarkStart w:id="13" w:name="sfz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4" w:name="lxdh"/>
            <w:bookmarkStart w:id="15" w:name="lxdh"/>
            <w:bookmarkEnd w:id="15"/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commentRangeStart w:id="3"/>
            <w:r>
              <w:rPr>
                <w:rFonts w:ascii="宋体" w:hAnsi="宋体" w:cs="宋体"/>
                <w:color w:val="000000"/>
                <w:sz w:val="22"/>
              </w:rPr>
              <w:t>籍贯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6" w:name="jg"/>
            <w:bookmarkStart w:id="17" w:name="jg"/>
            <w:bookmarkEnd w:id="17"/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18" w:name="xy"/>
            <w:bookmarkStart w:id="19" w:name="xy"/>
            <w:bookmarkEnd w:id="19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别（简称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0" w:name="bb"/>
            <w:bookmarkStart w:id="21" w:name="bb"/>
            <w:bookmarkEnd w:id="21"/>
          </w:p>
        </w:tc>
      </w:tr>
      <w:tr>
        <w:trPr>
          <w:trHeight w:val="46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年度</w:t>
            </w:r>
            <w:commentRangeStart w:id="4"/>
            <w:r>
              <w:rPr>
                <w:rFonts w:ascii="宋体" w:hAnsi="宋体" w:cs="宋体"/>
                <w:color w:val="000000"/>
                <w:sz w:val="22"/>
              </w:rPr>
              <w:t>获何种奖助学金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2" w:name="zxj"/>
            <w:bookmarkStart w:id="23" w:name="zxj"/>
            <w:bookmarkEnd w:id="23"/>
          </w:p>
        </w:tc>
      </w:tr>
      <w:tr>
        <w:trPr>
          <w:trHeight w:val="49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户口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4" w:name="hk"/>
            <w:bookmarkStart w:id="25" w:name="hk"/>
            <w:bookmarkEnd w:id="2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人口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6" w:name="jtrs"/>
            <w:bookmarkStart w:id="27" w:name="jtrs"/>
            <w:bookmarkEnd w:id="27"/>
          </w:p>
        </w:tc>
      </w:tr>
      <w:tr>
        <w:trPr>
          <w:trHeight w:val="49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8" w:name="ysr"/>
            <w:bookmarkStart w:id="29" w:name="ysr"/>
            <w:bookmarkEnd w:id="29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Style15"/>
                <w:vanish w:val="false"/>
              </w:rPr>
              <w:commentReference w:id="5"/>
            </w:r>
            <w:bookmarkStart w:id="30" w:name="rjysr"/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入来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31" w:name="srly"/>
            <w:bookmarkStart w:id="32" w:name="srly"/>
            <w:bookmarkEnd w:id="32"/>
          </w:p>
        </w:tc>
      </w:tr>
      <w:tr>
        <w:trPr>
          <w:trHeight w:val="50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33" w:name="jtdz"/>
            <w:bookmarkStart w:id="34" w:name="jtdz"/>
            <w:bookmarkEnd w:id="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35" w:name="jtdh"/>
            <w:bookmarkStart w:id="36" w:name="jtdh"/>
            <w:bookmarkEnd w:id="36"/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7" w:name="xm1"/>
            <w:bookmarkStart w:id="38" w:name="xm1"/>
            <w:bookmarkEnd w:id="38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9" w:name="nl1"/>
            <w:bookmarkStart w:id="40" w:name="nl1"/>
            <w:bookmarkEnd w:id="40"/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1" w:name="gx1"/>
            <w:bookmarkStart w:id="42" w:name="gx1"/>
            <w:bookmarkEnd w:id="42"/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3" w:name="dw1"/>
            <w:bookmarkStart w:id="44" w:name="dw1"/>
            <w:bookmarkEnd w:id="44"/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5" w:name="xm2"/>
            <w:bookmarkStart w:id="46" w:name="xm2"/>
            <w:bookmarkEnd w:id="46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7" w:name="nl2"/>
            <w:bookmarkStart w:id="48" w:name="nl2"/>
            <w:bookmarkEnd w:id="48"/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9" w:name="gx2"/>
            <w:bookmarkStart w:id="50" w:name="gx2"/>
            <w:bookmarkEnd w:id="50"/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1" w:name="dw2"/>
            <w:bookmarkStart w:id="52" w:name="dw2"/>
            <w:bookmarkEnd w:id="52"/>
          </w:p>
        </w:tc>
      </w:tr>
      <w:tr>
        <w:trPr>
          <w:trHeight w:val="4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3" w:name="xm3"/>
            <w:bookmarkStart w:id="54" w:name="xm3"/>
            <w:bookmarkEnd w:id="54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5" w:name="nl3"/>
            <w:bookmarkStart w:id="56" w:name="nl3"/>
            <w:bookmarkEnd w:id="56"/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7" w:name="gx3"/>
            <w:bookmarkStart w:id="58" w:name="gx3"/>
            <w:bookmarkEnd w:id="58"/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9" w:name="dw3"/>
            <w:bookmarkStart w:id="60" w:name="dw3"/>
            <w:bookmarkEnd w:id="60"/>
          </w:p>
        </w:tc>
      </w:tr>
      <w:tr>
        <w:trPr>
          <w:trHeight w:val="4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1" w:name="xm4"/>
            <w:bookmarkStart w:id="62" w:name="xm4"/>
            <w:bookmarkEnd w:id="62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3" w:name="nl4"/>
            <w:bookmarkStart w:id="64" w:name="nl4"/>
            <w:bookmarkEnd w:id="64"/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5" w:name="gx4"/>
            <w:bookmarkStart w:id="66" w:name="gx4"/>
            <w:bookmarkEnd w:id="66"/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7" w:name="dw4"/>
            <w:bookmarkStart w:id="68" w:name="dw4"/>
            <w:bookmarkEnd w:id="68"/>
          </w:p>
        </w:tc>
      </w:tr>
      <w:tr>
        <w:trPr>
          <w:trHeight w:val="4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9" w:name="xm5"/>
            <w:bookmarkStart w:id="70" w:name="xm5"/>
            <w:bookmarkEnd w:id="70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1" w:name="nl5"/>
            <w:bookmarkStart w:id="72" w:name="nl5"/>
            <w:bookmarkEnd w:id="72"/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3" w:name="gx5"/>
            <w:bookmarkStart w:id="74" w:name="gx5"/>
            <w:bookmarkEnd w:id="74"/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5" w:name="dw5"/>
            <w:bookmarkStart w:id="76" w:name="dw5"/>
            <w:bookmarkEnd w:id="76"/>
          </w:p>
        </w:tc>
      </w:tr>
      <w:tr>
        <w:trPr>
          <w:trHeight w:val="193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申请理由</w:t>
            </w:r>
            <w:commentRangeStart w:id="6"/>
            <w:r>
              <w:rPr>
                <w:rFonts w:ascii="宋体" w:hAnsi="宋体" w:cs="宋体"/>
                <w:b/>
                <w:color w:val="000000"/>
                <w:sz w:val="22"/>
              </w:rPr>
              <w:t>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4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班导师意见：</w:t>
            </w:r>
            <w:r>
              <w:rPr>
                <w:rStyle w:val="Style15"/>
                <w:b/>
                <w:bCs/>
                <w:vanish w:val="false"/>
              </w:rPr>
              <w:commentReference w:id="7"/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班导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签名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         日期：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学院审核意见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学院负责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     日期：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4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学生处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zh-CN"/>
              </w:rPr>
              <w:t>广东省恩平商会</w:t>
            </w:r>
            <w:r>
              <w:rPr>
                <w:b/>
                <w:color w:val="000000"/>
                <w:sz w:val="22"/>
              </w:rPr>
              <w:t>意见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23T10:3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果文字太多，填不下，可以缩小字体</w:t>
      </w:r>
    </w:p>
  </w:comment>
  <w:comment w:id="1" w:author="User" w:date="2015-03-23T10:3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格式：</w:t>
      </w:r>
      <w:r>
        <w:rPr>
          <w:rFonts w:eastAsia="宋体" w:ascii="宋体" w:hAnsi="宋体" w:cs="宋体"/>
          <w:color w:val="auto"/>
          <w:kern w:val="2"/>
          <w:sz w:val="21"/>
          <w:szCs w:val="20"/>
          <w:lang w:val="en-US" w:eastAsia="zh-CN" w:bidi="ar-SA"/>
        </w:rPr>
        <w:t>╳╳╳╳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年</w:t>
      </w:r>
      <w:r>
        <w:rPr>
          <w:rFonts w:eastAsia="宋体" w:ascii="宋体" w:hAnsi="宋体" w:cs="宋体"/>
          <w:color w:val="auto"/>
          <w:kern w:val="2"/>
          <w:sz w:val="21"/>
          <w:szCs w:val="20"/>
          <w:lang w:val="en-US" w:eastAsia="zh-CN" w:bidi="ar-SA"/>
        </w:rPr>
        <w:t>╳╳月</w:t>
      </w:r>
    </w:p>
  </w:comment>
  <w:comment w:id="2" w:author="User" w:date="2015-03-23T10:3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能填“中共党员”、“共青团员”和“群众”中的一种</w:t>
      </w:r>
    </w:p>
  </w:comment>
  <w:comment w:id="3" w:author="User" w:date="2015-03-23T10:3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</w:t>
      </w:r>
      <w:r>
        <w:rPr>
          <w:rFonts w:eastAsia="宋体" w:ascii="宋体" w:hAnsi="宋体" w:cs="宋体"/>
          <w:color w:val="auto"/>
          <w:kern w:val="2"/>
          <w:sz w:val="21"/>
          <w:szCs w:val="20"/>
          <w:lang w:val="en-US" w:eastAsia="zh-CN" w:bidi="ar-SA"/>
        </w:rPr>
        <w:t>╳╳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省</w:t>
      </w:r>
      <w:r>
        <w:rPr>
          <w:rFonts w:eastAsia="宋体" w:ascii="宋体" w:hAnsi="宋体" w:cs="宋体"/>
          <w:color w:val="auto"/>
          <w:kern w:val="2"/>
          <w:sz w:val="21"/>
          <w:szCs w:val="20"/>
          <w:lang w:val="en-US" w:eastAsia="zh-CN" w:bidi="ar-SA"/>
        </w:rPr>
        <w:t>╳╳市，省市不要填写</w:t>
      </w:r>
    </w:p>
  </w:comment>
  <w:comment w:id="4" w:author="User" w:date="2015-03-23T10:3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果有，直接填写相应奖助情况，如果无，直接填写“无”</w:t>
      </w:r>
    </w:p>
  </w:comment>
  <w:comment w:id="5" w:author="User" w:date="2015-03-23T10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直接填写数字，单位元</w:t>
      </w:r>
    </w:p>
  </w:comment>
  <w:comment w:id="6" w:author="User" w:date="2015-03-23T10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尽量填满整个表格</w:t>
      </w:r>
    </w:p>
  </w:comment>
  <w:comment w:id="7" w:author="User" w:date="2015-03-23T10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班导师意见请填写学生表现情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ngxiangr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3:00Z</dcterms:created>
  <dc:creator>ibm</dc:creator>
  <dc:description/>
  <dc:language>en-US</dc:language>
  <cp:lastModifiedBy>Administrator</cp:lastModifiedBy>
  <cp:lastPrinted>2009-10-27T12:43:00Z</cp:lastPrinted>
  <dcterms:modified xsi:type="dcterms:W3CDTF">2016-04-08T08:08:10Z</dcterms:modified>
  <cp:revision>3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