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发银行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五邑大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8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家助学贷款申请审核资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有效身份证正、反面复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证复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有效户口本登记卡复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二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父亲有效身份证正、反面复印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父亲户口本首页、登记卡页复印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父亲签名（及盖指模）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若无法提供，请出具相关证明或监护人证件</w:t>
      </w:r>
      <w:r>
        <w:rPr>
          <w:b/>
          <w:sz w:val="30"/>
          <w:szCs w:val="30"/>
        </w:rPr>
        <w:t>)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母亲有效身份证正、反面复印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母亲户口本首页、登记卡页复印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母亲签名（及盖指模）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若无法提供，请出具相关证明或监护人证件</w:t>
      </w:r>
      <w:r>
        <w:rPr>
          <w:b/>
          <w:sz w:val="30"/>
          <w:szCs w:val="30"/>
        </w:rPr>
        <w:t>)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表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长承诺书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广发银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是五邑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名字）</w:t>
      </w:r>
      <w:r>
        <w:rPr>
          <w:sz w:val="28"/>
          <w:szCs w:val="28"/>
        </w:rPr>
        <w:t>学生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还本付息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sz w:val="28"/>
          <w:szCs w:val="28"/>
        </w:rPr>
        <w:t>家庭详细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家庭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>父亲签名（指模）：</w:t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>母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>（借款人为孤儿）监护人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上述资料非家长亲自填写的，银行有权拒绝或终止该学生的国家助学贷款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表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经济困难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发银行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县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村民委员会或居委会）人，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考入五邑大学，其家庭因（以下填写申请人家庭困难原因）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法支持其完成学业，拟申请助学贷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办公电话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居委会（公章）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见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rPr>
          <w:sz w:val="30"/>
          <w:szCs w:val="30"/>
        </w:rPr>
      </w:pPr>
      <w:r>
        <w:rPr>
          <w:sz w:val="30"/>
          <w:szCs w:val="30"/>
        </w:rPr>
        <w:t>办公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街道办事处、镇或以上人民政府（民政部门）（公章）</w:t>
      </w:r>
    </w:p>
    <w:p>
      <w:pPr>
        <w:pStyle w:val="Normal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材料审核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并判断下列情况是否与贷款规定相符（以“√”表示是或有，空白表示否或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已按本行要求提交借款材料、材料齐全、真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经核实借款人身份证及家庭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推荐借款人申请国家助学贷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情况；</w:t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名：</w:t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ind w:right="1466" w:hanging="0"/>
        <w:rPr/>
      </w:pPr>
      <w:r>
        <w:rPr>
          <w:b/>
          <w:sz w:val="30"/>
          <w:szCs w:val="30"/>
        </w:rPr>
        <w:t>附表六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widowControl/>
        <w:ind w:right="1466" w:hanging="0"/>
        <w:jc w:val="center"/>
        <w:rPr/>
      </w:pPr>
      <w:r>
        <w:rPr/>
        <w:t xml:space="preserve">     </w:t>
      </w:r>
      <w:r>
        <w:rPr/>
        <w:t>学校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贷款学费人民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住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共计贷款人民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放款。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权人签名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00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盖章：</w:t>
            </w:r>
          </w:p>
          <w:p>
            <w:pPr>
              <w:pStyle w:val="Normal"/>
              <w:widowControl/>
              <w:ind w:right="400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1466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right="1466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  <w:r>
        <w:rPr/>
        <w:t>银行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支行审核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5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行审核意见</w:t>
            </w:r>
          </w:p>
        </w:tc>
      </w:tr>
      <w:tr>
        <w:trPr>
          <w:trHeight w:val="3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行经办人员签名： 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行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1466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2:00Z</dcterms:created>
  <dc:creator>user</dc:creator>
  <dc:description/>
  <cp:keywords/>
  <dc:language>en-US</dc:language>
  <cp:lastModifiedBy>微软用户</cp:lastModifiedBy>
  <cp:lastPrinted>2008-12-09T17:10:00Z</cp:lastPrinted>
  <dcterms:modified xsi:type="dcterms:W3CDTF">2015-12-21T15:44:00Z</dcterms:modified>
  <cp:revision>2</cp:revision>
  <dc:subject/>
  <dc:title>申请人资料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