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五邑大学延长学年学生不住宿</w:t>
      </w:r>
      <w:r>
        <w:rPr/>
        <w:t>申请审批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900"/>
        <w:gridCol w:w="900"/>
        <w:gridCol w:w="900"/>
        <w:gridCol w:w="1260"/>
        <w:gridCol w:w="900"/>
        <w:gridCol w:w="1800"/>
      </w:tblGrid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住宿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亲笔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日期</w:t>
            </w:r>
          </w:p>
        </w:tc>
      </w:tr>
      <w:tr>
        <w:trPr>
          <w:trHeight w:val="155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（父母）意见及联系电话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不住宿保证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本人已知《五邑大学学生宿舍管理规定》的要求，但由于本人在延长学年期间课程很少，且边工作边学习等原因，特申请在校外租房住宿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本人保证遵守学校纪律，上课不迟到、不早退、不旷课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本人确保随时和院系、班导师保持联系，并承担因联系失误而引起的一切后果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本人保证遵纪守法，承诺在校外租房住宿期间加强人身和财产的自我保护，确保安全；对在校外租房住宿所发生的一切后果，责任由本人及本人的家庭承担，与学校无关。</w:t>
            </w:r>
          </w:p>
          <w:p>
            <w:pPr>
              <w:pStyle w:val="Normal"/>
              <w:spacing w:lineRule="exact" w:line="30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学生本人签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按指印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联系电话：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00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学生家长签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按指印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联系电话：</w:t>
            </w:r>
          </w:p>
          <w:p>
            <w:pPr>
              <w:pStyle w:val="Normal"/>
              <w:ind w:firstLine="147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导师审核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班导师审核确认学生家长是否是其本人签名和按指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签字盖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日期</w:t>
            </w:r>
          </w:p>
        </w:tc>
      </w:tr>
      <w:tr>
        <w:trPr>
          <w:trHeight w:val="14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签署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签字盖章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日期</w:t>
            </w:r>
          </w:p>
        </w:tc>
      </w:tr>
      <w:tr>
        <w:trPr>
          <w:trHeight w:val="12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管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签字盖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日期</w:t>
            </w:r>
          </w:p>
        </w:tc>
      </w:tr>
      <w:tr>
        <w:trPr>
          <w:trHeight w:val="10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物业公司审核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该生已于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办理了不住宿的各项手续，交回宿舍锁匙。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盖公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0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47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/>
            </w:pPr>
            <w:r>
              <w:rPr>
                <w:b/>
                <w:bCs/>
                <w:sz w:val="24"/>
              </w:rPr>
              <w:t>注：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每年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月份接受申请，其它月份不受理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sz w:val="24"/>
              </w:rPr>
              <w:t>（此表复印有效）</w:t>
            </w:r>
          </w:p>
          <w:p>
            <w:pPr>
              <w:pStyle w:val="Normal"/>
              <w:spacing w:lineRule="exact" w:line="360"/>
              <w:ind w:firstLine="482"/>
              <w:rPr/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退房时间跟毕业生退房离校时间一致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2:36:00Z</dcterms:created>
  <dc:creator>aaaa</dc:creator>
  <dc:description/>
  <cp:keywords/>
  <dc:language>en-US</dc:language>
  <cp:lastModifiedBy>User</cp:lastModifiedBy>
  <cp:lastPrinted>2012-06-11T15:41:00Z</cp:lastPrinted>
  <dcterms:modified xsi:type="dcterms:W3CDTF">2012-06-11T07:47:00Z</dcterms:modified>
  <cp:revision>3</cp:revision>
  <dc:subject/>
  <dc:title>五邑大学延长学年学生住宿（不住宿）申请审批表</dc:title>
</cp:coreProperties>
</file>