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邑大学“吕志和优秀新生奖学金”实施办法</w:t>
      </w:r>
    </w:p>
    <w:p>
      <w:pPr>
        <w:pStyle w:val="TextBodyIndent"/>
        <w:snapToGrid w:val="false"/>
        <w:spacing w:lineRule="atLeast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TextBodyIndent"/>
        <w:snapToGrid w:val="false"/>
        <w:spacing w:lineRule="exact" w:line="50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宗旨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香港著名实业家吕志和先生一直以来心怀家乡，情系桑梓，为我校的筹建和发展作出了重大贡献。为吸引更多的优秀考生报考我校，提高学校的知名度和办学水平，把学校建成侨乡人民满意的高水平大学，吕志和先生特捐资设立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吕志和优秀新生奖学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吕志和先生的意愿，经学校研究，具体实施办法如下：</w:t>
      </w:r>
    </w:p>
    <w:p>
      <w:pPr>
        <w:pStyle w:val="TextBodyIndent"/>
        <w:snapToGrid w:val="false"/>
        <w:spacing w:lineRule="exact" w:line="50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评定条件及对象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热爱祖国，热爱社会主义，思想品德良好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第一志愿填报我校并被我校录取的高考成绩优异的广东籍新生。</w:t>
      </w:r>
    </w:p>
    <w:p>
      <w:pPr>
        <w:pStyle w:val="TextBodyIndent"/>
        <w:snapToGrid w:val="false"/>
        <w:spacing w:lineRule="exact" w:line="50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评定办法及金额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当年高考成绩按高低排序前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名广东籍考生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每年奖励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人，每人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元港币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江门市内外考生的获奖比例参照当年录取比例进行分配评定；</w:t>
      </w:r>
    </w:p>
    <w:p>
      <w:pPr>
        <w:pStyle w:val="TextBodyIndent"/>
        <w:snapToGrid w:val="false"/>
        <w:spacing w:lineRule="exact" w:line="50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本办法解释权属学生处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51:00Z</dcterms:created>
  <dc:creator>User</dc:creator>
  <dc:description/>
  <cp:keywords/>
  <dc:language>en-US</dc:language>
  <cp:lastModifiedBy>User</cp:lastModifiedBy>
  <dcterms:modified xsi:type="dcterms:W3CDTF">2013-04-20T09:41:00Z</dcterms:modified>
  <cp:revision>3</cp:revision>
  <dc:subject/>
  <dc:title/>
</cp:coreProperties>
</file>