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（含变更课题组成员）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详细变更事由，并同时到教育部人文社科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ttp://xm.sinoss.net/indexAction!to_index.actio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个人账户提出变更申请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会科学司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cp:keywords/>
  <dc:language>en-US</dc:language>
  <cp:lastModifiedBy>USER</cp:lastModifiedBy>
  <cp:lastPrinted>2007-01-30T11:23:00Z</cp:lastPrinted>
  <dcterms:modified xsi:type="dcterms:W3CDTF">2016-09-01T01:42:00Z</dcterms:modified>
  <cp:revision>6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