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优审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班级评选基本</w:t>
            </w:r>
            <w:commentRangeStart w:id="0"/>
            <w:r>
              <w:rPr>
                <w:sz w:val="24"/>
                <w:szCs w:val="24"/>
              </w:rPr>
              <w:t>情况</w:t>
            </w:r>
            <w:r>
              <w:rPr>
                <w:rStyle w:val="Style15"/>
                <w:vanish w:val="false"/>
                <w:lang w:bidi="ar-SA"/>
              </w:rPr>
            </w:r>
            <w:commentRangeEnd w:id="0"/>
            <w:r>
              <w:commentReference w:id="0"/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２０１５年３月２０日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╳╳</w:t>
            </w:r>
            <w:r>
              <w:rPr>
                <w:sz w:val="28"/>
                <w:szCs w:val="28"/>
              </w:rPr>
              <w:t>班在北主楼２０１举行了优秀毕业生和优秀学生干部的评选活动，活动人员有班导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╳╳╳、班长╳╳╳、团支书╳╳╳和通过民主推荐的╳╳╳、╳╳╳，具体分工为班长负责收集各类评分资料；团支书负责宣传通知；民主推荐的╳╳╳、╳╳╳负责具体算分，同时，班上╳╳╳、╳╳╳作为党员和团员对整个过程进行监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评审小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按照学生手册</w:t>
            </w:r>
            <w:r>
              <w:rPr>
                <w:sz w:val="24"/>
                <w:szCs w:val="24"/>
              </w:rPr>
              <w:t>《优秀毕业生奖励办法》、《优秀学生干部奖励办法》、</w:t>
            </w:r>
            <w:commentRangeStart w:id="1"/>
            <w:r>
              <w:rPr>
                <w:sz w:val="28"/>
                <w:szCs w:val="28"/>
              </w:rPr>
              <w:t>经过</w:t>
            </w:r>
            <w:r>
              <w:rPr>
                <w:rStyle w:val="Style15"/>
                <w:vanish w:val="false"/>
                <w:lang w:bidi="ar-SA"/>
              </w:rPr>
            </w:r>
            <w:commentRangeEnd w:id="1"/>
            <w:r>
              <w:commentReference w:id="1"/>
            </w:r>
            <w:r>
              <w:rPr>
                <w:sz w:val="28"/>
                <w:szCs w:val="28"/>
              </w:rPr>
              <w:t>班导师和班级评审小组的评审，班级其他同学的监督和反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╳╳╳得分╳╳、╳╳╳得分╳╳、╳╳╳得分╳╳、╳╳╳得分╳╳获得优秀毕业生，╳╳╳担任学生干部以来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获得优秀学生干部。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小组成员签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导师评审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32"/>
                <w:szCs w:val="32"/>
              </w:rPr>
            </w:pPr>
            <w:commentRangeStart w:id="2"/>
            <w:r>
              <w:rPr>
                <w:sz w:val="28"/>
                <w:szCs w:val="28"/>
              </w:rPr>
              <w:t>经过班级评审小组的评审和班上其他同学的监督，评审程序规范，评定公平公正，我同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╳╳╳、╳╳╳、╳╳╳和╳╳╳获得优秀毕业生，╳╳╳担获得优秀学生干部。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lang w:bidi="ar-SA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导师签名：</w:t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审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经过班级评审小组评审，班导师审核和学院对部分班级的抽查，同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╳╳╳、╳╳╳、╳╳╳和╳╳╳获得优秀毕业生，╳╳╳担获得优秀学生</w:t>
            </w:r>
            <w:commentRangeStart w:id="3"/>
            <w:r>
              <w:rPr>
                <w:rFonts w:ascii="宋体;SimSun" w:hAnsi="宋体;SimSun" w:cs="宋体;SimSun"/>
                <w:sz w:val="28"/>
                <w:szCs w:val="28"/>
              </w:rPr>
              <w:t>干部</w:t>
            </w:r>
            <w:r>
              <w:rPr>
                <w:rStyle w:val="Style15"/>
                <w:vanish w:val="false"/>
                <w:lang w:bidi="ar-SA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党总支书记签名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5-04T15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详细填写班级评选基本情况，例如什么时间什么地点进行评选，具体分工，在场的监督人员有谁，班导师是否到场等。</w:t>
      </w:r>
    </w:p>
  </w:comment>
  <w:comment w:id="1" w:author="User" w:date="2015-05-04T16:1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主要考查与同学们有利益关系的得分有没有依据</w:t>
      </w:r>
    </w:p>
  </w:comment>
  <w:comment w:id="2" w:author="User" w:date="2015-05-04T16:0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主要是认定评审是否规范、公平</w:t>
      </w:r>
    </w:p>
  </w:comment>
  <w:comment w:id="3" w:author="User" w:date="2015-05-04T16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主要填写学院是否有监督程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0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