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left="227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五邑大学</w:t>
      </w:r>
      <w:r>
        <w:rPr>
          <w:rFonts w:eastAsia="黑体" w:cs="宋体" w:ascii="黑体" w:hAnsi="黑体"/>
          <w:sz w:val="36"/>
          <w:szCs w:val="36"/>
        </w:rPr>
        <w:t>201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sz w:val="36"/>
          <w:szCs w:val="36"/>
        </w:rPr>
        <w:t>年辅导员工作优秀论文评选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235"/>
        <w:gridCol w:w="2517"/>
        <w:gridCol w:w="68"/>
        <w:gridCol w:w="1192"/>
        <w:gridCol w:w="1119"/>
      </w:tblGrid>
      <w:tr>
        <w:trPr>
          <w:trHeight w:val="138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（课题组名称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单位、职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（课题组主持人单位、职务）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字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269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论文诚信承诺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39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本人承诺论文由本人（本课题组）原创，无抄袭，若被发现有学术不端行为，本人（本课题组）愿承担相应责任。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39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60"/>
              <w:ind w:firstLine="539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5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单位审核意见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961" w:hanging="1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left="2236" w:firstLine="21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961" w:firstLine="11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60"/>
              <w:ind w:firstLine="43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9:59:00Z</dcterms:created>
  <dc:creator>悠梦枫林</dc:creator>
  <dc:description/>
  <dc:language>en-US</dc:language>
  <cp:lastModifiedBy>Administrator</cp:lastModifiedBy>
  <dcterms:modified xsi:type="dcterms:W3CDTF">2015-07-17T05:58:30Z</dcterms:modified>
  <cp:revision>2</cp:revision>
  <dc:subject/>
  <dc:title>五邑大学2015年辅导员工作优秀论文评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