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异地就医报销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院记得持以下资料到社保局一楼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窗口办理报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原件及复印件（未成年人如无身份证则提供户口簿及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原件及复印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如无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需提供本人银行卡或存折（结算账户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费收据原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费明细单原件（总清单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住院病历（含封面）及出院小结原件及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疾病诊断证明书原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医技类的费用（如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等），还须提供检查诊断报告单原件及复印件（如检查作定位需要，则需提供定位证明并加具公章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八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：因交通事故住院需提供公安交通管理部门证明，因意外事故住院需提供相关证明，宫外孕等疾病需提供计生部门的证明，住院期间使用蛋白类或血液类制品需提供病危通知书，住院期间到外院检查治疗需提供医院证明、收费收据和清单、相关报告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办人还需提供代办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9:00Z</dcterms:created>
  <dc:creator>微软用户</dc:creator>
  <dc:description/>
  <cp:keywords/>
  <dc:language>en-US</dc:language>
  <cp:lastModifiedBy>微软用户</cp:lastModifiedBy>
  <dcterms:modified xsi:type="dcterms:W3CDTF">2013-01-16T03:59:00Z</dcterms:modified>
  <cp:revision>2</cp:revision>
  <dc:subject/>
  <dc:title/>
</cp:coreProperties>
</file>