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九周学生工作情况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.29-11.0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第八周完成工作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党建工作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镰刀锤头网站各支部信息更新（周一至周六）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党员档案整理（周四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跟进学籍变动信息：</w:t>
      </w:r>
    </w:p>
    <w:p>
      <w:pPr>
        <w:pStyle w:val="Normal"/>
        <w:spacing w:lineRule="exact" w:line="340"/>
        <w:ind w:firstLine="72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跟进已退学并欠费同学情况（周一、周五）；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跟进办理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100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钟培麟退学手续（周一）；</w:t>
      </w:r>
    </w:p>
    <w:p>
      <w:pPr>
        <w:pStyle w:val="Normal"/>
        <w:spacing w:lineRule="exact" w:line="340"/>
        <w:ind w:left="72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跟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P0907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任浩彬退学手续（待校长会议讨论）；</w:t>
      </w:r>
    </w:p>
    <w:p>
      <w:pPr>
        <w:pStyle w:val="Normal"/>
        <w:spacing w:lineRule="exact" w:line="340"/>
        <w:ind w:left="72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跟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P1007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班雷锡泉休学手续（周三）；</w:t>
      </w:r>
    </w:p>
    <w:p>
      <w:pPr>
        <w:pStyle w:val="Normal"/>
        <w:spacing w:lineRule="exact" w:line="340"/>
        <w:ind w:left="72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跟进办理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P0807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吴国辉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P08072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郭志明退学手续（周三）。</w:t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P0907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邱小锋欠费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40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两学期学分低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学分，已达到退学条件。（周四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冬季征兵工作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各团支部征兵动态（周五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团建工作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总支方面：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第九届团日设计大赛进展（组织部、周一—周五）；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学生入党推优的资料审查（组织部、周四）；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青协志愿者等活动：</w:t>
      </w:r>
    </w:p>
    <w:p>
      <w:pPr>
        <w:pStyle w:val="Style15"/>
        <w:spacing w:lineRule="exact" w:line="300"/>
        <w:ind w:left="1799" w:hanging="6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江门市青少年宫科技馆志愿者活动、“爱心育苗班”社区义教第三期于如期进行，共有志愿者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名，人均义工时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.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小时（周六、周日）；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筹划并招募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5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名志愿者参加江门市青少年宫第二期大楼落成仪式（周六）；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辅助群星社区举行万圣节表演，取得预期效果（周二）；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带领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名志愿者到东成社区探访老人（周二）；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时间认证：进行星级义工名单的统计，并对其进行义工网上录入；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纸质认证共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人次，总服务时间约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小时，并进行网上录入；</w:t>
      </w:r>
    </w:p>
    <w:p>
      <w:pPr>
        <w:pStyle w:val="Style15"/>
        <w:numPr>
          <w:ilvl w:val="0"/>
          <w:numId w:val="10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召开三院合办的“护苗行动”第一组动员大会及部门会议（周二）；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会方面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学院运动员集训，积极备战校运动会（体育部、周一—周五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三会完成工作证的制作（周四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学院拉拉队训练（文娱部、周五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各班男生节活动进展（办公室、周五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结构设计大赛模型制作（学习部、周六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结束力学实验大赛报名，共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0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多人报名（学习部、周日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男子足球赛荣获第三（体育部、周日）；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开展学生三会干部、班干部第二场培训（学生三会、周二）；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与王常焕老师一起选购结构设计大赛器材（周四）；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规范学生三会经费使用流程（周五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参加会议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五邑大学第一期辅导员论坛（周五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顺德职业技术学院“青马工程”团校培训（周六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教工活动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参加教工男子篮球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VS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数学学院（周六）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十周学生工作计划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1.05-11.1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exact" w:line="500"/>
        <w:ind w:left="839" w:hanging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党建工作：审核学生党支部活动报道、完善各支部党员信息、了解学习党的十八大</w:t>
      </w:r>
    </w:p>
    <w:p>
      <w:pPr>
        <w:pStyle w:val="Normal"/>
        <w:spacing w:lineRule="exact" w:line="500"/>
        <w:ind w:left="840" w:firstLine="6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有关精神；</w:t>
      </w:r>
    </w:p>
    <w:p>
      <w:pPr>
        <w:pStyle w:val="Normal"/>
        <w:numPr>
          <w:ilvl w:val="0"/>
          <w:numId w:val="9"/>
        </w:numPr>
        <w:spacing w:lineRule="exact" w:line="50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建方面：</w:t>
      </w:r>
    </w:p>
    <w:p>
      <w:pPr>
        <w:pStyle w:val="Normal"/>
        <w:spacing w:lineRule="exact" w:line="500"/>
        <w:ind w:left="839" w:hanging="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召开主席团、书记团见面会（周一）；</w:t>
      </w:r>
    </w:p>
    <w:p>
      <w:pPr>
        <w:pStyle w:val="Normal"/>
        <w:spacing w:lineRule="exact" w:line="500"/>
        <w:ind w:left="839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组织参加校运动会（周四、周五）；</w:t>
      </w:r>
    </w:p>
    <w:p>
      <w:pPr>
        <w:pStyle w:val="Normal"/>
        <w:spacing w:lineRule="exact" w:line="500"/>
        <w:ind w:firstLine="8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科技节——力学实验大赛初赛（周六晚上）；</w:t>
      </w:r>
    </w:p>
    <w:p>
      <w:pPr>
        <w:pStyle w:val="Normal"/>
        <w:spacing w:lineRule="exact" w:line="500"/>
        <w:ind w:firstLine="84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跟进科技节结构设计大赛进展（周二、周三）；</w:t>
      </w:r>
    </w:p>
    <w:p>
      <w:pPr>
        <w:pStyle w:val="Normal"/>
        <w:spacing w:lineRule="exact" w:line="500"/>
        <w:ind w:firstLine="8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跟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男生节进展（周日）；</w:t>
      </w:r>
    </w:p>
    <w:p>
      <w:pPr>
        <w:pStyle w:val="Normal"/>
        <w:spacing w:lineRule="exact" w:line="500"/>
        <w:ind w:left="1438" w:hanging="6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青协志愿者方面：完成宣传星级义工的申报评定工作、跟踪义教家庭情况（电话抽访）、青少年宫志愿者活动、社区志愿者活动等。</w:t>
      </w:r>
    </w:p>
    <w:p>
      <w:pPr>
        <w:pStyle w:val="Normal"/>
        <w:numPr>
          <w:ilvl w:val="0"/>
          <w:numId w:val="9"/>
        </w:numPr>
        <w:spacing w:lineRule="exact" w:line="50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学院学生征兵情况（周一、周二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汇总征兵名单到保卫处（周一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征兵学生体检（周二）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网上报名情况（周二）。</w:t>
      </w:r>
    </w:p>
    <w:p>
      <w:pPr>
        <w:pStyle w:val="Normal"/>
        <w:numPr>
          <w:ilvl w:val="0"/>
          <w:numId w:val="9"/>
        </w:numPr>
        <w:spacing w:lineRule="exact" w:line="50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新生档案的归档工作（周三）；</w:t>
      </w:r>
    </w:p>
    <w:p>
      <w:pPr>
        <w:pStyle w:val="Normal"/>
        <w:numPr>
          <w:ilvl w:val="0"/>
          <w:numId w:val="9"/>
        </w:numPr>
        <w:spacing w:lineRule="exact" w:line="500"/>
        <w:ind w:left="839" w:hanging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进学生宿舍了解学生情况，跟进宿舍矛盾情况（目前有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个女生宿舍内部矛盾）；</w:t>
      </w:r>
    </w:p>
    <w:p>
      <w:pPr>
        <w:pStyle w:val="Normal"/>
        <w:numPr>
          <w:ilvl w:val="0"/>
          <w:numId w:val="9"/>
        </w:numPr>
        <w:spacing w:lineRule="exact" w:line="50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毕业生质量调查问卷数据统计；</w:t>
      </w:r>
    </w:p>
    <w:p>
      <w:pPr>
        <w:pStyle w:val="Normal"/>
        <w:numPr>
          <w:ilvl w:val="0"/>
          <w:numId w:val="9"/>
        </w:numPr>
        <w:spacing w:lineRule="exact" w:line="500"/>
        <w:ind w:left="839" w:hanging="7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教工参加羽毛球赛训练；</w:t>
      </w:r>
    </w:p>
    <w:p>
      <w:pPr>
        <w:pStyle w:val="Normal"/>
        <w:numPr>
          <w:ilvl w:val="0"/>
          <w:numId w:val="9"/>
        </w:numPr>
        <w:spacing w:lineRule="exact" w:line="500"/>
        <w:ind w:left="839" w:hanging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若干通讯稿件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团总支倪兵兵</w:t>
      </w:r>
    </w:p>
    <w:p>
      <w:pPr>
        <w:pStyle w:val="Normal"/>
        <w:spacing w:lineRule="exact" w:line="500"/>
        <w:jc w:val="right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59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149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b w:val="false"/>
      </w:rPr>
    </w:lvl>
  </w:abstractNum>
  <w:abstractNum w:abstractNumId="10">
    <w:lvl w:ilvl="0">
      <w:start w:val="2"/>
      <w:numFmt w:val="decimal"/>
      <w:lvlText w:val="（%1）"/>
      <w:lvlJc w:val="left"/>
      <w:pPr>
        <w:tabs>
          <w:tab w:val="num" w:pos="0"/>
        </w:tabs>
        <w:ind w:left="198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2:00Z</dcterms:created>
  <dc:creator>微软用户</dc:creator>
  <dc:description/>
  <cp:keywords/>
  <dc:language>en-US</dc:language>
  <cp:lastModifiedBy>微软用户</cp:lastModifiedBy>
  <cp:lastPrinted>2012-10-14T23:37:00Z</cp:lastPrinted>
  <dcterms:modified xsi:type="dcterms:W3CDTF">2012-11-05T06:26:00Z</dcterms:modified>
  <cp:revision>29</cp:revision>
  <dc:subject/>
  <dc:title/>
</cp:coreProperties>
</file>