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邑大学</w:t>
      </w:r>
      <w:r>
        <w:rPr>
          <w:b/>
          <w:bCs/>
          <w:sz w:val="44"/>
          <w:lang w:eastAsia="zh-CN"/>
        </w:rPr>
        <w:t>延长学年</w:t>
      </w:r>
      <w:r>
        <w:rPr>
          <w:b/>
          <w:bCs/>
          <w:sz w:val="44"/>
        </w:rPr>
        <w:t>学生不住宿申请审批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44"/>
        <w:gridCol w:w="900"/>
        <w:gridCol w:w="1275"/>
        <w:gridCol w:w="960"/>
        <w:gridCol w:w="1457"/>
        <w:gridCol w:w="780"/>
        <w:gridCol w:w="1687"/>
      </w:tblGrid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班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外宿详细通讯地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80"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及联系电话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不住宿保证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已知《五邑大学学生宿舍管理规定》的要求，但由于本人个人原因申请在校外住宿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遵守学校纪律，上课不迟到、不早退、不旷课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保证经常和院（系）、班导师、同学保持联系，并承担因联系失误引起的一切后果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遵纪守法，承诺在校外住宿期间加强本人身体和财产的自我保护，对在校外住宿所发生的一切后果，由本人及本人的家庭承担责任，与学校无关。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生家长签名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按指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工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办理时间：每学年第一学期注册报到期间</w:t>
      </w:r>
      <w:r>
        <w:rPr>
          <w:sz w:val="24"/>
        </w:rPr>
        <w:t>，其他时间不办理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（此表复印有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7:00Z</dcterms:created>
  <dc:creator>tt</dc:creator>
  <dc:description/>
  <dc:language>en-US</dc:language>
  <cp:lastModifiedBy>User</cp:lastModifiedBy>
  <dcterms:modified xsi:type="dcterms:W3CDTF">2013-05-30T09:17:45Z</dcterms:modified>
  <cp:revision>2</cp:revision>
  <dc:subject/>
  <dc:title>五邑大学江门城区学生退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