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邑大学“五邑慈善会贫困学生奖学金”名额分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管理学院：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法学院：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学院：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语学院：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学与计算科学学院：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物理与材料学院：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信息工程学院：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机学院：    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电工程学院：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土木建筑学院：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学与环境工程学院：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纺织服装学院：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艺术设计系：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wing</dc:creator>
  <dc:description/>
  <cp:keywords/>
  <dc:language>en-US</dc:language>
  <cp:lastModifiedBy>微软用户</cp:lastModifiedBy>
  <dcterms:modified xsi:type="dcterms:W3CDTF">2011-10-14T07:58:00Z</dcterms:modified>
  <cp:revision>6</cp:revision>
  <dc:subject/>
  <dc:title>五邑大学“五邑慈善会贫困学生奖学金”名额分配</dc:title>
</cp:coreProperties>
</file>