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邑大学学生不住宿申请审批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33"/>
        <w:gridCol w:w="7"/>
        <w:gridCol w:w="814"/>
        <w:gridCol w:w="626"/>
        <w:gridCol w:w="797"/>
        <w:gridCol w:w="2059"/>
        <w:gridCol w:w="780"/>
        <w:gridCol w:w="1687"/>
        <w:gridCol w:w="19"/>
      </w:tblGrid>
      <w:tr>
        <w:trPr>
          <w:trHeight w:val="4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延长学年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江门城区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身体不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因身体不适申请不住宿的，须另附学校医务所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父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及联系电话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不住宿保证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已知《五邑大学学生宿舍管理规定》的要求，但由于本人个人原因申请在校外住宿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遵守学校纪律，上课不迟到、不早退、不旷课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保证经常和院（系）、班导师、同学保持联系，并承担因联系失误引起的一切后果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保证遵纪守法，承诺在校外住宿期间加强本人身体和财产的自我保护，对在校外住宿所发生的一切后果，由本人及本人的家庭承担责任，与学校无关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家长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导师审核意见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班导师审核确认学生家长是否同意该生不住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学工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（系）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每年</w:t>
      </w:r>
      <w:r>
        <w:rPr>
          <w:sz w:val="24"/>
        </w:rPr>
        <w:t>5</w:t>
      </w:r>
      <w:r>
        <w:rPr>
          <w:sz w:val="24"/>
        </w:rPr>
        <w:t>月、</w:t>
      </w:r>
      <w:r>
        <w:rPr>
          <w:sz w:val="24"/>
        </w:rPr>
        <w:t>6</w:t>
      </w:r>
      <w:r>
        <w:rPr>
          <w:sz w:val="24"/>
        </w:rPr>
        <w:t>月办理不住宿申请审批手续，其他时间不办理（身体不适的除外）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（此表复印有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57:00Z</dcterms:created>
  <dc:creator>tt</dc:creator>
  <dc:description/>
  <cp:keywords/>
  <dc:language>en-US</dc:language>
  <cp:lastModifiedBy>User</cp:lastModifiedBy>
  <dcterms:modified xsi:type="dcterms:W3CDTF">2012-06-04T03:27:00Z</dcterms:modified>
  <cp:revision>2</cp:revision>
  <dc:subject/>
  <dc:title>五邑大学江门城区学生退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