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邑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新生入学校规校纪考试题型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 w:val="24"/>
        </w:rPr>
        <w:t>一、单项选择。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多项选择。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  <w:shd w:fill="FFFFFF" w:val="clear"/>
        </w:rPr>
        <w:t>错选、多选、漏选不得分）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 w:val="24"/>
        </w:rPr>
        <w:t>三、填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 w:val="24"/>
        </w:rPr>
        <w:t>四、判断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 w:val="24"/>
        </w:rPr>
        <w:t>五、简答题。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五邑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新生入学校规校纪考试重点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《普通高等学校学生管理规定》：第三章、第五章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学生伤害事故处理办法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邑大学学生学籍管理规定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邑大学学分制条例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邑大学考场纪律与违纪处分办法》</w:t>
      </w:r>
    </w:p>
    <w:p>
      <w:pPr>
        <w:pStyle w:val="CharChar4"/>
        <w:spacing w:lineRule="auto" w:line="360" w:before="0" w:after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《五邑大学学生第二课堂学分认定及管理办法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《五邑大学教室管理规定》：第三章、第四章 </w:t>
      </w:r>
    </w:p>
    <w:p>
      <w:pPr>
        <w:pStyle w:val="Plaintext"/>
        <w:snapToGrid w:val="false"/>
        <w:spacing w:lineRule="auto" w:line="360" w:before="156" w:after="15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五邑大学学生综合测评办法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邑大学学生奖励规定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邑大学学生各类助学金评定办法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邑大学“国家助学贷款”管理须知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邑大学学生勤工俭学须知》</w:t>
      </w:r>
    </w:p>
    <w:p>
      <w:pPr>
        <w:pStyle w:val="CharChar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《五邑大学学生宿舍管理规定》</w:t>
      </w:r>
    </w:p>
    <w:p>
      <w:pPr>
        <w:pStyle w:val="CharChar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《五邑大学学生宿舍热水系统使用和管理办法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邑大学计算机网络用户守则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邑大学计算机网络信息管理办法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邑大学学生违纪处罚办法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mbria" w:hAnsi="Cambria" w:cs="Cambria"/>
      <w:b/>
      <w:sz w:val="32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标题 Char Char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1:00Z</dcterms:created>
  <dc:creator>admin</dc:creator>
  <dc:description/>
  <cp:keywords/>
  <dc:language>en-US</dc:language>
  <cp:lastModifiedBy>admin</cp:lastModifiedBy>
  <dcterms:modified xsi:type="dcterms:W3CDTF">2013-10-29T00:58:00Z</dcterms:modified>
  <cp:revision>42</cp:revision>
  <dc:subject/>
  <dc:title>五邑大学2013年新生入学校规校纪考试题型</dc:title>
</cp:coreProperties>
</file>