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b/>
          <w:sz w:val="32"/>
        </w:rPr>
        <w:t>五邑大学</w:t>
      </w:r>
      <w:r>
        <w:rPr>
          <w:b/>
          <w:sz w:val="32"/>
        </w:rPr>
        <w:t>2008</w:t>
      </w:r>
      <w:r>
        <w:rPr>
          <w:rFonts w:cs="宋体;SimSun" w:ascii="宋体;SimSun" w:hAnsi="宋体;SimSun"/>
          <w:b/>
          <w:sz w:val="32"/>
        </w:rPr>
        <w:t>—</w:t>
      </w:r>
      <w:r>
        <w:rPr>
          <w:b/>
          <w:sz w:val="32"/>
        </w:rPr>
        <w:t>2009</w:t>
      </w:r>
      <w:r>
        <w:rPr>
          <w:b/>
          <w:sz w:val="32"/>
        </w:rPr>
        <w:t>学年度国家奖、助学金评定办法</w:t>
      </w:r>
    </w:p>
    <w:p>
      <w:pPr>
        <w:pStyle w:val="Normal"/>
        <w:spacing w:lineRule="exact" w:line="500" w:before="0" w:after="156"/>
        <w:jc w:val="center"/>
        <w:rPr>
          <w:b/>
          <w:b/>
          <w:sz w:val="32"/>
        </w:rPr>
      </w:pPr>
      <w:r>
        <w:rPr>
          <w:b/>
          <w:sz w:val="32"/>
        </w:rPr>
      </w:r>
    </w:p>
    <w:p>
      <w:pPr>
        <w:pStyle w:val="Normal"/>
        <w:spacing w:lineRule="exact" w:line="500"/>
        <w:ind w:firstLine="549"/>
        <w:rPr/>
      </w:pPr>
      <w:r>
        <w:rPr>
          <w:rFonts w:ascii="Times New Roman''''''';Times New Roman" w:hAnsi="Times New Roman''''''';Times New Roman" w:cs="Times New Roman''''''';Times New Roman"/>
          <w:sz w:val="28"/>
        </w:rPr>
        <w:t>根据广东省教育厅文件精神，按照财政部、教育部制定的《普通本科高校、高等职业学校国家奖学金管理暂行办法》</w:t>
      </w:r>
      <w:r>
        <w:rPr>
          <w:sz w:val="28"/>
        </w:rPr>
        <w:t>（财教〔</w:t>
      </w:r>
      <w:r>
        <w:rPr>
          <w:sz w:val="28"/>
        </w:rPr>
        <w:t>2007</w:t>
      </w:r>
      <w:r>
        <w:rPr>
          <w:sz w:val="28"/>
        </w:rPr>
        <w:t>〕</w:t>
      </w:r>
      <w:r>
        <w:rPr>
          <w:sz w:val="28"/>
        </w:rPr>
        <w:t>90</w:t>
      </w:r>
      <w:r>
        <w:rPr>
          <w:sz w:val="28"/>
        </w:rPr>
        <w:t>号）、</w:t>
      </w:r>
      <w:r>
        <w:rPr>
          <w:rFonts w:ascii="Times New Roman''''''';Times New Roman" w:hAnsi="Times New Roman''''''';Times New Roman" w:cs="Times New Roman''''''';Times New Roman"/>
          <w:sz w:val="28"/>
        </w:rPr>
        <w:t>《普通本科高校、高等职业学校国家励志奖学金管理暂行办法》</w:t>
      </w:r>
      <w:r>
        <w:rPr>
          <w:sz w:val="28"/>
        </w:rPr>
        <w:t>（财教〔</w:t>
      </w:r>
      <w:r>
        <w:rPr>
          <w:sz w:val="28"/>
        </w:rPr>
        <w:t>2007</w:t>
      </w:r>
      <w:r>
        <w:rPr>
          <w:sz w:val="28"/>
        </w:rPr>
        <w:t>〕</w:t>
      </w:r>
      <w:r>
        <w:rPr>
          <w:sz w:val="28"/>
        </w:rPr>
        <w:t>91</w:t>
      </w:r>
      <w:r>
        <w:rPr>
          <w:sz w:val="28"/>
        </w:rPr>
        <w:t>号）、</w:t>
      </w:r>
      <w:r>
        <w:rPr>
          <w:rFonts w:ascii="Times New Roman''''''';Times New Roman" w:hAnsi="Times New Roman''''''';Times New Roman" w:cs="Times New Roman''''''';Times New Roman"/>
          <w:sz w:val="28"/>
        </w:rPr>
        <w:t>《普通本科高校、高等职业学校国家助学金管理暂行办法》</w:t>
      </w:r>
      <w:r>
        <w:rPr>
          <w:sz w:val="28"/>
        </w:rPr>
        <w:t>（财教〔</w:t>
      </w:r>
      <w:r>
        <w:rPr>
          <w:sz w:val="28"/>
        </w:rPr>
        <w:t>2007</w:t>
      </w:r>
      <w:r>
        <w:rPr>
          <w:sz w:val="28"/>
        </w:rPr>
        <w:t>〕</w:t>
      </w:r>
      <w:r>
        <w:rPr>
          <w:sz w:val="28"/>
        </w:rPr>
        <w:t>92</w:t>
      </w:r>
      <w:r>
        <w:rPr>
          <w:sz w:val="28"/>
        </w:rPr>
        <w:t>号）</w:t>
      </w:r>
      <w:r>
        <w:rPr>
          <w:rFonts w:ascii="Times New Roman''''''';Times New Roman" w:hAnsi="Times New Roman''''''';Times New Roman" w:cs="Times New Roman''''''';Times New Roman"/>
          <w:sz w:val="28"/>
        </w:rPr>
        <w:t>的要求，根据我校《五邑大学国家助学奖学金实施办法》（试行），特制定《五邑大学</w:t>
      </w:r>
      <w:r>
        <w:rPr>
          <w:rFonts w:cs="Times New Roman''''''';Times New Roman" w:ascii="Times New Roman''''''';Times New Roman" w:hAnsi="Times New Roman''''''';Times New Roman"/>
          <w:sz w:val="28"/>
        </w:rPr>
        <w:t>2008</w:t>
      </w:r>
      <w:r>
        <w:rPr>
          <w:rFonts w:cs="宋体;SimSun" w:ascii="宋体;SimSun" w:hAnsi="宋体;SimSun"/>
          <w:sz w:val="28"/>
        </w:rPr>
        <w:t>—</w:t>
      </w:r>
      <w:r>
        <w:rPr>
          <w:rFonts w:cs="Times New Roman''''''';Times New Roman" w:ascii="Times New Roman''''''';Times New Roman" w:hAnsi="Times New Roman''''''';Times New Roman"/>
          <w:sz w:val="28"/>
        </w:rPr>
        <w:t>2009</w:t>
      </w:r>
      <w:r>
        <w:rPr>
          <w:rFonts w:ascii="Times New Roman''''''';Times New Roman" w:hAnsi="Times New Roman''''''';Times New Roman" w:cs="Times New Roman''''''';Times New Roman"/>
          <w:sz w:val="28"/>
        </w:rPr>
        <w:t>学年度国家奖、助学金评选办法》，有关要求如下：</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500"/>
        <w:ind w:firstLine="551"/>
        <w:rPr>
          <w:rFonts w:ascii="Times New Roman''''''';Times New Roman" w:hAnsi="Times New Roman''''''';Times New Roman" w:cs="Times New Roman''''''';Times New Roman"/>
          <w:b/>
          <w:b/>
          <w:sz w:val="28"/>
        </w:rPr>
      </w:pPr>
      <w:r>
        <w:rPr>
          <w:rFonts w:ascii="Times New Roman''''''';Times New Roman" w:hAnsi="Times New Roman''''''';Times New Roman" w:cs="Times New Roman''''''';Times New Roman"/>
          <w:b/>
          <w:sz w:val="28"/>
        </w:rPr>
        <w:t>一、国家奖助学金项目：</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r>
        <w:rPr>
          <w:rFonts w:ascii="Times New Roman''''''';Times New Roman" w:hAnsi="Times New Roman''''''';Times New Roman" w:cs="Times New Roman''''''';Times New Roman"/>
          <w:sz w:val="28"/>
        </w:rPr>
        <w:t>、国家奖学金</w:t>
      </w:r>
    </w:p>
    <w:p>
      <w:pPr>
        <w:pStyle w:val="Normal"/>
        <w:spacing w:lineRule="exact" w:line="500"/>
        <w:ind w:firstLine="549"/>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全校２２人</w:t>
      </w:r>
      <w:r>
        <w:rPr>
          <w:rFonts w:ascii="Times New Roman''''''';Times New Roman" w:hAnsi="Times New Roman''''''';Times New Roman" w:cs="Times New Roman''''''';Times New Roman" w:eastAsia="Times New Roman''''''';Times New Roman"/>
          <w:sz w:val="28"/>
        </w:rPr>
        <w:t xml:space="preserve"> </w:t>
      </w:r>
      <w:r>
        <w:rPr>
          <w:rFonts w:ascii="Times New Roman''''''';Times New Roman" w:hAnsi="Times New Roman''''''';Times New Roman" w:cs="Times New Roman''''''';Times New Roman"/>
          <w:sz w:val="28"/>
        </w:rPr>
        <w:t>，</w:t>
      </w:r>
      <w:r>
        <w:rPr>
          <w:sz w:val="28"/>
        </w:rPr>
        <w:t>每人奖励</w:t>
      </w:r>
      <w:r>
        <w:rPr>
          <w:sz w:val="28"/>
        </w:rPr>
        <w:t>8000</w:t>
      </w:r>
      <w:r>
        <w:rPr>
          <w:sz w:val="28"/>
        </w:rPr>
        <w:t>元，一次性发给获奖学生。</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r>
        <w:rPr>
          <w:rFonts w:ascii="Times New Roman''''''';Times New Roman" w:hAnsi="Times New Roman''''''';Times New Roman" w:cs="Times New Roman''''''';Times New Roman"/>
          <w:sz w:val="28"/>
        </w:rPr>
        <w:t>、国家励志奖学金</w:t>
      </w:r>
    </w:p>
    <w:p>
      <w:pPr>
        <w:pStyle w:val="Normal"/>
        <w:spacing w:lineRule="exact" w:line="500"/>
        <w:ind w:firstLine="560"/>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全校３</w:t>
      </w:r>
      <w:r>
        <w:rPr>
          <w:rFonts w:cs="Times New Roman''''''';Times New Roman" w:ascii="Times New Roman''''''';Times New Roman" w:hAnsi="Times New Roman''''''';Times New Roman"/>
          <w:sz w:val="28"/>
        </w:rPr>
        <w:t>74</w:t>
      </w:r>
      <w:r>
        <w:rPr>
          <w:rFonts w:ascii="Times New Roman''''''';Times New Roman" w:hAnsi="Times New Roman''''''';Times New Roman" w:cs="Times New Roman''''''';Times New Roman"/>
          <w:sz w:val="28"/>
        </w:rPr>
        <w:t>人，</w:t>
      </w:r>
      <w:r>
        <w:rPr>
          <w:sz w:val="28"/>
        </w:rPr>
        <w:t>每人奖励</w:t>
      </w:r>
      <w:r>
        <w:rPr>
          <w:sz w:val="28"/>
        </w:rPr>
        <w:t>5000</w:t>
      </w:r>
      <w:r>
        <w:rPr>
          <w:sz w:val="28"/>
        </w:rPr>
        <w:t>元，分两次次发给获奖学生。</w:t>
      </w:r>
    </w:p>
    <w:p>
      <w:pPr>
        <w:pStyle w:val="Normal"/>
        <w:spacing w:lineRule="exact" w:line="500"/>
        <w:ind w:firstLine="5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r>
        <w:rPr>
          <w:rFonts w:ascii="Times New Roman''''''';Times New Roman" w:hAnsi="Times New Roman''''''';Times New Roman" w:cs="Times New Roman''''''';Times New Roman"/>
          <w:sz w:val="28"/>
        </w:rPr>
        <w:t>、国家助学金</w:t>
      </w:r>
    </w:p>
    <w:p>
      <w:pPr>
        <w:pStyle w:val="Normal"/>
        <w:spacing w:lineRule="exact" w:line="500"/>
        <w:ind w:firstLine="560"/>
        <w:rPr>
          <w:sz w:val="28"/>
        </w:rPr>
      </w:pPr>
      <w:r>
        <w:rPr>
          <w:rFonts w:ascii="Times New Roman''''''';Times New Roman" w:hAnsi="Times New Roman''''''';Times New Roman" w:cs="Times New Roman''''''';Times New Roman"/>
          <w:sz w:val="28"/>
        </w:rPr>
        <w:t>国家助学金资助标准为每生每学年</w:t>
      </w:r>
      <w:r>
        <w:rPr>
          <w:rFonts w:cs="Times New Roman''''''';Times New Roman" w:ascii="Times New Roman''''''';Times New Roman" w:hAnsi="Times New Roman''''''';Times New Roman"/>
          <w:sz w:val="28"/>
        </w:rPr>
        <w:t>2000</w:t>
      </w:r>
      <w:r>
        <w:rPr>
          <w:rFonts w:ascii="Times New Roman''''''';Times New Roman" w:hAnsi="Times New Roman''''''';Times New Roman" w:cs="Times New Roman''''''';Times New Roman"/>
          <w:sz w:val="28"/>
        </w:rPr>
        <w:t>元，分两次发给学生。</w:t>
      </w:r>
    </w:p>
    <w:p>
      <w:pPr>
        <w:pStyle w:val="Normal"/>
        <w:spacing w:lineRule="exact" w:line="500"/>
        <w:ind w:firstLine="551"/>
        <w:rPr>
          <w:rFonts w:ascii="Times New Roman''''''';Times New Roman" w:hAnsi="Times New Roman''''''';Times New Roman" w:cs="Times New Roman''''''';Times New Roman"/>
          <w:b/>
          <w:b/>
          <w:sz w:val="28"/>
        </w:rPr>
      </w:pPr>
      <w:r>
        <w:rPr>
          <w:rFonts w:ascii="Times New Roman''''''';Times New Roman" w:hAnsi="Times New Roman''''''';Times New Roman" w:cs="Times New Roman''''''';Times New Roman"/>
          <w:b/>
          <w:sz w:val="28"/>
        </w:rPr>
        <w:t>二、评定条件：</w:t>
      </w:r>
    </w:p>
    <w:p>
      <w:pPr>
        <w:pStyle w:val="Normal"/>
        <w:spacing w:lineRule="exact" w:line="500"/>
        <w:ind w:firstLine="549"/>
        <w:rPr>
          <w:sz w:val="28"/>
        </w:rPr>
      </w:pPr>
      <w:r>
        <w:rPr>
          <w:sz w:val="28"/>
        </w:rPr>
        <w:t>（一）国家奖学金：</w:t>
      </w:r>
    </w:p>
    <w:p>
      <w:pPr>
        <w:pStyle w:val="Normal"/>
        <w:spacing w:lineRule="exact" w:line="500"/>
        <w:ind w:firstLine="5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r>
        <w:rPr>
          <w:rFonts w:ascii="Times New Roman''''''';Times New Roman" w:hAnsi="Times New Roman''''''';Times New Roman" w:cs="Times New Roman''''''';Times New Roman"/>
          <w:sz w:val="28"/>
        </w:rPr>
        <w:t>、</w:t>
      </w:r>
      <w:r>
        <w:rPr>
          <w:rFonts w:ascii="Times New Roman''''''';Times New Roman" w:hAnsi="Times New Roman''''''';Times New Roman" w:cs="Times New Roman''''''';Times New Roman"/>
          <w:sz w:val="28"/>
        </w:rPr>
        <w:t>热爱社会主义祖国，拥护中国共产党的领导；</w:t>
      </w:r>
      <w:r>
        <w:rPr>
          <w:rFonts w:ascii="Times New Roman''''''';Times New Roman" w:hAnsi="Times New Roman''''''';Times New Roman" w:cs="Times New Roman''''''';Times New Roman" w:eastAsia="Times New Roman''''''';Times New Roman"/>
          <w:sz w:val="28"/>
        </w:rPr>
        <w:t xml:space="preserve"> </w:t>
      </w:r>
      <w:r>
        <w:rPr>
          <w:rFonts w:cs="Times New Roman''''''';Times New Roman" w:ascii="Times New Roman''''''';Times New Roman" w:hAnsi="Times New Roman''''''';Times New Roman"/>
          <w:sz w:val="28"/>
        </w:rPr>
        <w:br/>
      </w:r>
      <w:r>
        <w:rPr>
          <w:rFonts w:ascii="Times New Roman''''''';Times New Roman" w:hAnsi="Times New Roman''''''';Times New Roman" w:cs="Times New Roman''''''';Times New Roman"/>
          <w:sz w:val="28"/>
        </w:rPr>
        <w:t>　　</w:t>
      </w:r>
      <w:r>
        <w:rPr>
          <w:rFonts w:cs="Times New Roman''''''';Times New Roman" w:ascii="Times New Roman''''''';Times New Roman" w:hAnsi="Times New Roman''''''';Times New Roman"/>
          <w:sz w:val="28"/>
        </w:rPr>
        <w:t>2</w:t>
      </w:r>
      <w:r>
        <w:rPr>
          <w:rFonts w:ascii="Times New Roman''''''';Times New Roman" w:hAnsi="Times New Roman''''''';Times New Roman" w:cs="Times New Roman''''''';Times New Roman"/>
          <w:sz w:val="28"/>
        </w:rPr>
        <w:t>、</w:t>
      </w:r>
      <w:r>
        <w:rPr>
          <w:rFonts w:ascii="Times New Roman''''''';Times New Roman" w:hAnsi="Times New Roman''''''';Times New Roman" w:cs="Times New Roman''''''';Times New Roman"/>
          <w:sz w:val="28"/>
        </w:rPr>
        <w:t>遵守宪法和法律，遵守学校规章制度；</w:t>
      </w:r>
      <w:r>
        <w:rPr>
          <w:rFonts w:ascii="Times New Roman''''''';Times New Roman" w:hAnsi="Times New Roman''''''';Times New Roman" w:cs="Times New Roman''''''';Times New Roman" w:eastAsia="Times New Roman''''''';Times New Roman"/>
          <w:sz w:val="28"/>
        </w:rPr>
        <w:t xml:space="preserve"> </w:t>
      </w:r>
      <w:r>
        <w:rPr>
          <w:rFonts w:cs="Times New Roman''''''';Times New Roman" w:ascii="Times New Roman''''''';Times New Roman" w:hAnsi="Times New Roman''''''';Times New Roman"/>
          <w:sz w:val="28"/>
        </w:rPr>
        <w:br/>
      </w:r>
      <w:r>
        <w:rPr>
          <w:rFonts w:ascii="Times New Roman''''''';Times New Roman" w:hAnsi="Times New Roman''''''';Times New Roman" w:cs="Times New Roman''''''';Times New Roman"/>
          <w:sz w:val="28"/>
        </w:rPr>
        <w:t>　　</w:t>
      </w:r>
      <w:r>
        <w:rPr>
          <w:rFonts w:cs="Times New Roman''''''';Times New Roman" w:ascii="Times New Roman''''''';Times New Roman" w:hAnsi="Times New Roman''''''';Times New Roman"/>
          <w:sz w:val="28"/>
        </w:rPr>
        <w:t>3</w:t>
      </w:r>
      <w:r>
        <w:rPr>
          <w:rFonts w:ascii="Times New Roman''''''';Times New Roman" w:hAnsi="Times New Roman''''''';Times New Roman" w:cs="Times New Roman''''''';Times New Roman"/>
          <w:sz w:val="28"/>
        </w:rPr>
        <w:t>、</w:t>
      </w:r>
      <w:r>
        <w:rPr>
          <w:rFonts w:ascii="Times New Roman''''''';Times New Roman" w:hAnsi="Times New Roman''''''';Times New Roman" w:cs="Times New Roman''''''';Times New Roman"/>
          <w:sz w:val="28"/>
        </w:rPr>
        <w:t>诚实守信，道德品质优</w:t>
      </w:r>
      <w:r>
        <w:rPr>
          <w:rFonts w:ascii="Times New Roman''''''';Times New Roman" w:hAnsi="Times New Roman''''''';Times New Roman" w:cs="Times New Roman''''''';Times New Roman"/>
          <w:sz w:val="28"/>
        </w:rPr>
        <w:t>秀</w:t>
      </w:r>
      <w:r>
        <w:rPr>
          <w:rFonts w:ascii="Times New Roman''''''';Times New Roman" w:hAnsi="Times New Roman''''''';Times New Roman" w:cs="Times New Roman''''''';Times New Roman"/>
          <w:sz w:val="28"/>
        </w:rPr>
        <w:t>；</w:t>
      </w:r>
      <w:r>
        <w:rPr>
          <w:rFonts w:ascii="Times New Roman''''''';Times New Roman" w:hAnsi="Times New Roman''''''';Times New Roman" w:cs="Times New Roman''''''';Times New Roman" w:eastAsia="Times New Roman''''''';Times New Roman"/>
          <w:sz w:val="28"/>
        </w:rPr>
        <w:t xml:space="preserve"> </w:t>
      </w:r>
      <w:r>
        <w:rPr>
          <w:rFonts w:cs="Times New Roman''''''';Times New Roman" w:ascii="Times New Roman''''''';Times New Roman" w:hAnsi="Times New Roman''''''';Times New Roman"/>
          <w:sz w:val="28"/>
        </w:rPr>
        <w:br/>
      </w:r>
      <w:r>
        <w:rPr>
          <w:rFonts w:ascii="Times New Roman''''''';Times New Roman" w:hAnsi="Times New Roman''''''';Times New Roman" w:cs="Times New Roman''''''';Times New Roman"/>
          <w:sz w:val="28"/>
        </w:rPr>
        <w:t>　　</w:t>
      </w:r>
      <w:r>
        <w:rPr>
          <w:rFonts w:cs="Times New Roman''''''';Times New Roman" w:ascii="Times New Roman''''''';Times New Roman" w:hAnsi="Times New Roman''''''';Times New Roman"/>
          <w:sz w:val="28"/>
        </w:rPr>
        <w:t>4</w:t>
      </w:r>
      <w:r>
        <w:rPr>
          <w:rFonts w:ascii="Times New Roman''''''';Times New Roman" w:hAnsi="Times New Roman''''''';Times New Roman" w:cs="Times New Roman''''''';Times New Roman"/>
          <w:sz w:val="28"/>
        </w:rPr>
        <w:t>、</w:t>
      </w:r>
      <w:r>
        <w:rPr>
          <w:rFonts w:ascii="Times New Roman''''''';Times New Roman" w:hAnsi="Times New Roman''''''';Times New Roman" w:cs="Times New Roman''''''';Times New Roman"/>
          <w:sz w:val="28"/>
        </w:rPr>
        <w:t>在校期间学习成绩优异，社会实践、创新能力、综合素质等方面特别突出</w:t>
      </w:r>
      <w:r>
        <w:rPr>
          <w:rFonts w:ascii="Times New Roman''''''';Times New Roman" w:hAnsi="Times New Roman''''''';Times New Roman" w:cs="Times New Roman''''''';Times New Roman"/>
          <w:sz w:val="28"/>
        </w:rPr>
        <w:t>。学校将组织</w:t>
      </w:r>
      <w:r>
        <w:rPr>
          <w:rFonts w:cs="Times New Roman''''''';Times New Roman" w:ascii="Times New Roman''''''';Times New Roman" w:hAnsi="Times New Roman''''''';Times New Roman"/>
          <w:sz w:val="28"/>
        </w:rPr>
        <w:t>2008</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2009</w:t>
      </w:r>
      <w:r>
        <w:rPr>
          <w:rFonts w:ascii="Times New Roman''''''';Times New Roman" w:hAnsi="Times New Roman''''''';Times New Roman" w:cs="Times New Roman''''''';Times New Roman"/>
          <w:sz w:val="28"/>
        </w:rPr>
        <w:t>学年度“三好学生标兵”评选大会，根据标兵候选人得票情况确定获奖学生。</w:t>
      </w:r>
    </w:p>
    <w:p>
      <w:pPr>
        <w:pStyle w:val="Normal"/>
        <w:spacing w:lineRule="exact" w:line="500"/>
        <w:ind w:firstLine="549"/>
        <w:rPr>
          <w:sz w:val="28"/>
        </w:rPr>
      </w:pPr>
      <w:r>
        <w:rPr>
          <w:sz w:val="28"/>
        </w:rPr>
        <w:t>（二）国家励志奖学金：</w:t>
      </w:r>
    </w:p>
    <w:p>
      <w:pPr>
        <w:pStyle w:val="Normal"/>
        <w:spacing w:lineRule="exact" w:line="500"/>
        <w:ind w:firstLine="549"/>
        <w:rPr>
          <w:sz w:val="28"/>
        </w:rPr>
      </w:pPr>
      <w:r>
        <w:rPr>
          <w:sz w:val="28"/>
        </w:rPr>
        <w:t>1</w:t>
      </w:r>
      <w:r>
        <w:rPr>
          <w:sz w:val="28"/>
        </w:rPr>
        <w:t>、</w:t>
      </w:r>
      <w:r>
        <w:rPr>
          <w:rFonts w:ascii="Times New Roman''''''';Times New Roman" w:hAnsi="Times New Roman''''''';Times New Roman" w:cs="Times New Roman''''''';Times New Roman"/>
          <w:sz w:val="28"/>
        </w:rPr>
        <w:t>热爱社会主义祖国，拥护中国共产党的领导；</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r>
        <w:rPr>
          <w:rFonts w:ascii="Times New Roman''''''';Times New Roman" w:hAnsi="Times New Roman''''''';Times New Roman" w:cs="Times New Roman''''''';Times New Roman"/>
          <w:sz w:val="28"/>
        </w:rPr>
        <w:t>、遵守宪法和法律，遵守学校规章制度；</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r>
        <w:rPr>
          <w:rFonts w:ascii="Times New Roman''''''';Times New Roman" w:hAnsi="Times New Roman''''''';Times New Roman" w:cs="Times New Roman''''''';Times New Roman"/>
          <w:sz w:val="28"/>
        </w:rPr>
        <w:t>、诚实守信，道德品质优良；</w:t>
      </w:r>
    </w:p>
    <w:p>
      <w:pPr>
        <w:pStyle w:val="Normal"/>
        <w:spacing w:lineRule="exact" w:line="500"/>
        <w:ind w:firstLine="549"/>
        <w:rPr/>
      </w:pPr>
      <w:r>
        <w:rPr>
          <w:rFonts w:cs="Times New Roman''''''';Times New Roman" w:ascii="Times New Roman''''''';Times New Roman" w:hAnsi="Times New Roman''''''';Times New Roman"/>
          <w:sz w:val="28"/>
        </w:rPr>
        <w:t>4</w:t>
      </w:r>
      <w:r>
        <w:rPr>
          <w:rFonts w:ascii="Times New Roman''''''';Times New Roman" w:hAnsi="Times New Roman''''''';Times New Roman" w:cs="Times New Roman''''''';Times New Roman"/>
          <w:sz w:val="28"/>
        </w:rPr>
        <w:t>、在校期间学习成绩优秀，</w:t>
      </w:r>
      <w:r>
        <w:rPr>
          <w:sz w:val="28"/>
        </w:rPr>
        <w:t>在</w:t>
      </w:r>
      <w:r>
        <w:rPr>
          <w:rFonts w:cs="Times New Roman''''''';Times New Roman" w:ascii="Times New Roman''''''';Times New Roman" w:hAnsi="Times New Roman''''''';Times New Roman"/>
          <w:sz w:val="28"/>
        </w:rPr>
        <w:t>2008</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2009</w:t>
      </w:r>
      <w:r>
        <w:rPr>
          <w:rFonts w:ascii="Times New Roman''''''';Times New Roman" w:hAnsi="Times New Roman''''''';Times New Roman" w:cs="Times New Roman''''''';Times New Roman"/>
          <w:sz w:val="28"/>
        </w:rPr>
        <w:t>学年度综合测评总分和总学分平均成绩名列同年级同专业前</w:t>
      </w:r>
      <w:r>
        <w:rPr>
          <w:rFonts w:cs="Times New Roman''''''';Times New Roman" w:ascii="Times New Roman''''''';Times New Roman" w:hAnsi="Times New Roman''''''';Times New Roman"/>
          <w:sz w:val="28"/>
        </w:rPr>
        <w:t>30</w:t>
      </w:r>
      <w:r>
        <w:rPr>
          <w:rFonts w:ascii="Times New Roman''''''';Times New Roman" w:hAnsi="Times New Roman''''''';Times New Roman" w:cs="Times New Roman''''''';Times New Roman"/>
          <w:sz w:val="28"/>
        </w:rPr>
        <w:t>％；</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r>
        <w:rPr>
          <w:rFonts w:ascii="Times New Roman''''''';Times New Roman" w:hAnsi="Times New Roman''''''';Times New Roman" w:cs="Times New Roman''''''';Times New Roman"/>
          <w:sz w:val="28"/>
        </w:rPr>
        <w:t>、家庭经济困难，生活俭朴；</w:t>
      </w:r>
    </w:p>
    <w:p>
      <w:pPr>
        <w:pStyle w:val="Normal"/>
        <w:spacing w:lineRule="exact" w:line="500"/>
        <w:ind w:firstLine="549"/>
        <w:rPr/>
      </w:pPr>
      <w:r>
        <w:rPr>
          <w:rFonts w:cs="Times New Roman''''''';Times New Roman" w:ascii="Times New Roman''''''';Times New Roman" w:hAnsi="Times New Roman''''''';Times New Roman"/>
          <w:sz w:val="28"/>
        </w:rPr>
        <w:t>6</w:t>
      </w:r>
      <w:r>
        <w:rPr>
          <w:rFonts w:ascii="Times New Roman''''''';Times New Roman" w:hAnsi="Times New Roman''''''';Times New Roman" w:cs="Times New Roman''''''';Times New Roman"/>
          <w:sz w:val="28"/>
        </w:rPr>
        <w:t>、同时符合以上条件者优先考虑综合测评总分和总学分平均成绩排名前列的学生。</w:t>
      </w:r>
    </w:p>
    <w:p>
      <w:pPr>
        <w:pStyle w:val="Normal"/>
        <w:spacing w:lineRule="exact" w:line="500"/>
        <w:ind w:firstLine="549"/>
        <w:rPr/>
      </w:pPr>
      <w:r>
        <w:rPr>
          <w:rFonts w:cs="Times New Roman''''''';Times New Roman" w:ascii="Times New Roman''''''';Times New Roman" w:hAnsi="Times New Roman''''''';Times New Roman"/>
          <w:sz w:val="28"/>
        </w:rPr>
        <w:t>7</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2008</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2009</w:t>
      </w:r>
      <w:r>
        <w:rPr>
          <w:rFonts w:ascii="Times New Roman''''''';Times New Roman" w:hAnsi="Times New Roman''''''';Times New Roman" w:cs="Times New Roman''''''';Times New Roman"/>
          <w:sz w:val="28"/>
        </w:rPr>
        <w:t>学年度有下列情况之一者，不能享受该项奖学金：</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w:t>
      </w:r>
      <w:r>
        <w:rPr>
          <w:rFonts w:ascii="Times New Roman''''''';Times New Roman" w:hAnsi="Times New Roman''''''';Times New Roman" w:cs="Times New Roman''''''';Times New Roman"/>
          <w:sz w:val="28"/>
        </w:rPr>
        <w:t>、违反校纪校规受到通报批评或警告及以上处分的学生；留校察看期间的学生。</w:t>
      </w:r>
    </w:p>
    <w:p>
      <w:pPr>
        <w:pStyle w:val="Normal"/>
        <w:spacing w:lineRule="exact" w:line="500"/>
        <w:ind w:firstLine="549"/>
        <w:rPr/>
      </w:pPr>
      <w:r>
        <w:rPr>
          <w:rFonts w:cs="Times New Roman''''''';Times New Roman" w:ascii="Times New Roman''''''';Times New Roman" w:hAnsi="Times New Roman''''''';Times New Roman"/>
          <w:sz w:val="28"/>
        </w:rPr>
        <w:t>B</w:t>
      </w:r>
      <w:r>
        <w:rPr>
          <w:rFonts w:ascii="Times New Roman''''''';Times New Roman" w:hAnsi="Times New Roman''''''';Times New Roman" w:cs="Times New Roman''''''';Times New Roman"/>
          <w:sz w:val="28"/>
        </w:rPr>
        <w:t>、德育测评分（</w:t>
      </w:r>
      <w:r>
        <w:rPr>
          <w:rFonts w:cs="Times New Roman''''''';Times New Roman" w:ascii="Times New Roman''''''';Times New Roman" w:hAnsi="Times New Roman''''''';Times New Roman"/>
          <w:sz w:val="28"/>
        </w:rPr>
        <w:t>2008</w:t>
      </w:r>
      <w:r>
        <w:rPr>
          <w:rFonts w:ascii="Times New Roman''''''';Times New Roman" w:hAnsi="Times New Roman''''''';Times New Roman" w:cs="Times New Roman''''''';Times New Roman"/>
          <w:sz w:val="28"/>
        </w:rPr>
        <w:t>－</w:t>
      </w:r>
      <w:r>
        <w:rPr>
          <w:rFonts w:cs="Times New Roman''''''';Times New Roman" w:ascii="Times New Roman''''''';Times New Roman" w:hAnsi="Times New Roman''''''';Times New Roman"/>
          <w:sz w:val="28"/>
        </w:rPr>
        <w:t>2009</w:t>
      </w:r>
      <w:r>
        <w:rPr>
          <w:rFonts w:ascii="Times New Roman''''''';Times New Roman" w:hAnsi="Times New Roman''''''';Times New Roman" w:cs="Times New Roman''''''';Times New Roman"/>
          <w:sz w:val="28"/>
        </w:rPr>
        <w:t>学年度综合测评表得分）低于</w:t>
      </w:r>
      <w:r>
        <w:rPr>
          <w:rFonts w:cs="Times New Roman''''''';Times New Roman" w:ascii="Times New Roman''''''';Times New Roman" w:hAnsi="Times New Roman''''''';Times New Roman"/>
          <w:sz w:val="28"/>
        </w:rPr>
        <w:t>70</w:t>
      </w:r>
      <w:r>
        <w:rPr>
          <w:rFonts w:ascii="Times New Roman''''''';Times New Roman" w:hAnsi="Times New Roman''''''';Times New Roman" w:cs="Times New Roman''''''';Times New Roman"/>
          <w:sz w:val="28"/>
        </w:rPr>
        <w:t>分的学生。</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w:t>
      </w:r>
      <w:r>
        <w:rPr>
          <w:rFonts w:ascii="Times New Roman''''''';Times New Roman" w:hAnsi="Times New Roman''''''';Times New Roman" w:cs="Times New Roman''''''';Times New Roman"/>
          <w:sz w:val="28"/>
        </w:rPr>
        <w:t>、所学课程（指必修课、限选课）有不及格者。</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w:t>
      </w:r>
      <w:r>
        <w:rPr>
          <w:rFonts w:ascii="Times New Roman''''''';Times New Roman" w:hAnsi="Times New Roman''''''';Times New Roman" w:cs="Times New Roman''''''';Times New Roman"/>
          <w:sz w:val="28"/>
        </w:rPr>
        <w:t>、有旷课记录者。</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w:t>
      </w:r>
      <w:r>
        <w:rPr>
          <w:rFonts w:ascii="Times New Roman''''''';Times New Roman" w:hAnsi="Times New Roman''''''';Times New Roman" w:cs="Times New Roman''''''';Times New Roman"/>
          <w:sz w:val="28"/>
        </w:rPr>
        <w:t>、体育不达标者。</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w:t>
      </w:r>
      <w:r>
        <w:rPr>
          <w:rFonts w:ascii="Times New Roman''''''';Times New Roman" w:hAnsi="Times New Roman''''''';Times New Roman" w:cs="Times New Roman''''''';Times New Roman"/>
          <w:sz w:val="28"/>
        </w:rPr>
        <w:t>、在国家级比赛中获一、二、三等奖，或在省级比赛中获一等奖的学生，如果有课程不及格，其励志奖学金评定资格由学生处具体审定。</w:t>
      </w:r>
    </w:p>
    <w:p>
      <w:pPr>
        <w:pStyle w:val="Normal"/>
        <w:spacing w:lineRule="exact" w:line="500"/>
        <w:ind w:firstLine="549"/>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三）国家助学金：</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r>
        <w:rPr>
          <w:rFonts w:ascii="Times New Roman''''''';Times New Roman" w:hAnsi="Times New Roman''''''';Times New Roman" w:cs="Times New Roman''''''';Times New Roman"/>
          <w:sz w:val="28"/>
        </w:rPr>
        <w:t>、热爱社会主义祖国，拥护中国共产党的领导；</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r>
      <w:r>
        <w:rPr>
          <w:rFonts w:ascii="Times New Roman''''''';Times New Roman" w:hAnsi="Times New Roman''''''';Times New Roman" w:cs="Times New Roman''''''';Times New Roman"/>
          <w:sz w:val="28"/>
        </w:rPr>
        <w:t>、遵守宪法和法律，遵守学校规章制度；</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r>
      <w:r>
        <w:rPr>
          <w:rFonts w:ascii="Times New Roman''''''';Times New Roman" w:hAnsi="Times New Roman''''''';Times New Roman" w:cs="Times New Roman''''''';Times New Roman"/>
          <w:sz w:val="28"/>
        </w:rPr>
        <w:t>、诚实守信，道德品质优良；</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r>
        <w:rPr>
          <w:rFonts w:ascii="Times New Roman''''''';Times New Roman" w:hAnsi="Times New Roman''''''';Times New Roman" w:cs="Times New Roman''''''';Times New Roman"/>
          <w:sz w:val="28"/>
        </w:rPr>
        <w:t>、勤奋学习，积极上进；</w:t>
      </w:r>
    </w:p>
    <w:p>
      <w:pPr>
        <w:pStyle w:val="Normal"/>
        <w:spacing w:lineRule="exact" w:line="500"/>
        <w:ind w:firstLine="54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r>
      <w:r>
        <w:rPr>
          <w:rFonts w:ascii="Times New Roman''''''';Times New Roman" w:hAnsi="Times New Roman''''''';Times New Roman" w:cs="Times New Roman''''''';Times New Roman"/>
          <w:sz w:val="28"/>
        </w:rPr>
        <w:t>、家庭经济困难，生活俭朴</w:t>
      </w:r>
    </w:p>
    <w:p>
      <w:pPr>
        <w:pStyle w:val="Normal"/>
        <w:spacing w:lineRule="exact" w:line="500"/>
        <w:ind w:firstLine="549"/>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四）国家奖学金和国家励志奖学金不兼得。</w:t>
      </w:r>
    </w:p>
    <w:p>
      <w:pPr>
        <w:pStyle w:val="Normal"/>
        <w:spacing w:lineRule="exact" w:line="500"/>
        <w:ind w:firstLine="549"/>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五）获得国家奖学金的学生或获得国家励志奖学金的部分学生的学生可同时获得学校设立的三好学生荣誉称号，但不享受学校的三好学生奖金，即一学年度内获得两项奖学金奖励的，荣誉兼得、奖金按最高额的一项发放。</w:t>
      </w:r>
    </w:p>
    <w:p>
      <w:pPr>
        <w:pStyle w:val="Normal"/>
        <w:spacing w:lineRule="exact" w:line="500"/>
        <w:ind w:firstLine="549"/>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本学年度已获得过学校或社会捐资设立的各类助学金的学生原则上不再享受国家助学金，家庭经济特别困难的学生同一年度最多可申请两项助学金。</w:t>
      </w:r>
    </w:p>
    <w:p>
      <w:pPr>
        <w:pStyle w:val="Normal"/>
        <w:spacing w:lineRule="exact" w:line="500"/>
        <w:ind w:firstLine="549"/>
        <w:rPr/>
      </w:pPr>
      <w:r>
        <w:rPr>
          <w:rFonts w:ascii="Times New Roman''''''';Times New Roman" w:hAnsi="Times New Roman''''''';Times New Roman" w:cs="Times New Roman''''''';Times New Roman"/>
          <w:sz w:val="28"/>
        </w:rPr>
        <w:t>（六）奖学金和助学金可以兼得，即获得国家奖学金、国家励志奖学金和学校其他各类奖学金的学生可同时申请国家助学金。</w:t>
      </w:r>
      <w:r>
        <w:rPr>
          <w:rFonts w:ascii="华文中宋" w:hAnsi="华文中宋" w:cs="华文中宋" w:eastAsia="华文中宋"/>
          <w:sz w:val="28"/>
        </w:rPr>
        <w:t xml:space="preserve"> </w:t>
      </w:r>
      <w:r>
        <w:rPr>
          <w:rFonts w:ascii="Times New Roman''''''';Times New Roman" w:hAnsi="Times New Roman''''''';Times New Roman" w:cs="Times New Roman''''''';Times New Roman" w:eastAsia="Times New Roman''''''';Times New Roman"/>
          <w:sz w:val="28"/>
        </w:rPr>
        <w:t xml:space="preserve">    </w:t>
      </w:r>
    </w:p>
    <w:p>
      <w:pPr>
        <w:pStyle w:val="Normal"/>
        <w:spacing w:lineRule="exact" w:line="500"/>
        <w:ind w:firstLine="549"/>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lineRule="exact" w:line="500"/>
        <w:ind w:firstLine="551"/>
        <w:rPr>
          <w:b/>
          <w:b/>
          <w:sz w:val="28"/>
        </w:rPr>
      </w:pPr>
      <w:r>
        <w:rPr>
          <w:b/>
          <w:sz w:val="28"/>
        </w:rPr>
        <w:t>三、评定程序：</w:t>
      </w:r>
    </w:p>
    <w:p>
      <w:pPr>
        <w:pStyle w:val="Normal"/>
        <w:spacing w:lineRule="exact" w:line="500"/>
        <w:ind w:firstLine="549"/>
        <w:rPr/>
      </w:pPr>
      <w:r>
        <w:rPr>
          <w:sz w:val="28"/>
        </w:rPr>
        <w:t>1</w:t>
      </w:r>
      <w:r>
        <w:rPr>
          <w:sz w:val="28"/>
        </w:rPr>
        <w:t>、</w:t>
      </w:r>
      <w:r>
        <w:rPr>
          <w:rFonts w:ascii="Times New Roman''''''';Times New Roman" w:hAnsi="Times New Roman''''''';Times New Roman" w:cs="Times New Roman''''''';Times New Roman"/>
          <w:sz w:val="28"/>
        </w:rPr>
        <w:t>学生个人提</w:t>
      </w:r>
      <w:r>
        <w:rPr>
          <w:sz w:val="28"/>
        </w:rPr>
        <w:t>出申请。符合评选条件的学生填写相关申请表，由班长汇总后交班导师。</w:t>
      </w:r>
    </w:p>
    <w:p>
      <w:pPr>
        <w:pStyle w:val="Normal"/>
        <w:spacing w:lineRule="exact" w:line="500"/>
        <w:ind w:firstLine="549"/>
        <w:rPr/>
      </w:pPr>
      <w:r>
        <w:rPr>
          <w:sz w:val="28"/>
        </w:rPr>
        <w:t>2</w:t>
      </w:r>
      <w:r>
        <w:rPr>
          <w:sz w:val="28"/>
        </w:rPr>
        <w:t>、</w:t>
      </w:r>
      <w:r>
        <w:rPr>
          <w:rFonts w:ascii="Times New Roman''''''';Times New Roman" w:hAnsi="Times New Roman''''''';Times New Roman" w:cs="Times New Roman''''''';Times New Roman"/>
          <w:sz w:val="28"/>
        </w:rPr>
        <w:t>班导师</w:t>
      </w:r>
      <w:r>
        <w:rPr>
          <w:sz w:val="28"/>
        </w:rPr>
        <w:t>组织由班级学生干部、学生代表组成的班级奖助学工作评审小组，审核材料并加具审核意见在班级公示后，向院系提出奖助人选意见；</w:t>
      </w:r>
    </w:p>
    <w:p>
      <w:pPr>
        <w:pStyle w:val="Normal"/>
        <w:spacing w:lineRule="exact" w:line="500"/>
        <w:ind w:firstLine="549"/>
        <w:rPr/>
      </w:pPr>
      <w:r>
        <w:rPr>
          <w:sz w:val="28"/>
        </w:rPr>
        <w:t>3</w:t>
      </w:r>
      <w:r>
        <w:rPr>
          <w:sz w:val="28"/>
        </w:rPr>
        <w:t>、</w:t>
      </w:r>
      <w:r>
        <w:rPr>
          <w:rFonts w:ascii="Times New Roman''''''';Times New Roman" w:hAnsi="Times New Roman''''''';Times New Roman" w:cs="Times New Roman''''''';Times New Roman"/>
          <w:sz w:val="28"/>
        </w:rPr>
        <w:t>院系学工办</w:t>
      </w:r>
      <w:r>
        <w:rPr>
          <w:sz w:val="28"/>
        </w:rPr>
        <w:t>组成由院系党总支书记或副书记为组长、辅导员、部分班导师和学生代表组成的院系评审小组，进行评审、公示、确定，并汇总报学生处。</w:t>
      </w:r>
    </w:p>
    <w:p>
      <w:pPr>
        <w:pStyle w:val="Normal"/>
        <w:spacing w:lineRule="exact" w:line="500"/>
        <w:ind w:firstLine="549"/>
        <w:rPr/>
      </w:pPr>
      <w:r>
        <w:rPr>
          <w:sz w:val="28"/>
        </w:rPr>
        <w:t>4</w:t>
      </w:r>
      <w:r>
        <w:rPr>
          <w:sz w:val="28"/>
        </w:rPr>
        <w:t>、</w:t>
      </w:r>
      <w:r>
        <w:rPr>
          <w:rFonts w:ascii="Times New Roman''''''';Times New Roman" w:hAnsi="Times New Roman''''''';Times New Roman" w:cs="Times New Roman''''''';Times New Roman"/>
          <w:sz w:val="28"/>
        </w:rPr>
        <w:t>学生处</w:t>
      </w:r>
      <w:r>
        <w:rPr>
          <w:sz w:val="28"/>
        </w:rPr>
        <w:t>组织评审小组对院系推荐者进行评审。</w:t>
      </w:r>
    </w:p>
    <w:p>
      <w:pPr>
        <w:pStyle w:val="Normal"/>
        <w:spacing w:lineRule="exact" w:line="500"/>
        <w:ind w:firstLine="549"/>
        <w:rPr/>
      </w:pPr>
      <w:r>
        <w:rPr>
          <w:sz w:val="28"/>
        </w:rPr>
        <w:t>5</w:t>
      </w:r>
      <w:r>
        <w:rPr>
          <w:sz w:val="28"/>
        </w:rPr>
        <w:t>、评审结果</w:t>
      </w:r>
      <w:r>
        <w:rPr>
          <w:rFonts w:ascii="Times New Roman''''''';Times New Roman" w:hAnsi="Times New Roman''''''';Times New Roman" w:cs="Times New Roman''''''';Times New Roman"/>
          <w:sz w:val="28"/>
        </w:rPr>
        <w:t>报校领导</w:t>
      </w:r>
      <w:r>
        <w:rPr>
          <w:sz w:val="28"/>
        </w:rPr>
        <w:t>审批、通过后向全校公示。</w:t>
      </w:r>
    </w:p>
    <w:p>
      <w:pPr>
        <w:pStyle w:val="Normal"/>
        <w:spacing w:lineRule="exact" w:line="500"/>
        <w:jc w:val="right"/>
        <w:rPr>
          <w:sz w:val="28"/>
        </w:rPr>
      </w:pPr>
      <w:r>
        <w:rPr>
          <w:sz w:val="28"/>
        </w:rPr>
      </w:r>
    </w:p>
    <w:p>
      <w:pPr>
        <w:pStyle w:val="Normal"/>
        <w:spacing w:lineRule="exact" w:line="500"/>
        <w:jc w:val="right"/>
        <w:rPr>
          <w:sz w:val="28"/>
        </w:rPr>
      </w:pPr>
      <w:r>
        <w:rPr>
          <w:sz w:val="28"/>
        </w:rPr>
      </w:r>
    </w:p>
    <w:p>
      <w:pPr>
        <w:pStyle w:val="Normal"/>
        <w:spacing w:lineRule="exact" w:line="500"/>
        <w:jc w:val="center"/>
        <w:rPr/>
      </w:pPr>
      <w:r>
        <w:rPr>
          <w:rFonts w:eastAsia="Times New Roman"/>
          <w:sz w:val="28"/>
        </w:rPr>
        <w:t xml:space="preserve">                                   </w:t>
      </w:r>
      <w:r>
        <w:rPr>
          <w:sz w:val="28"/>
        </w:rPr>
        <w:t>五邑大学</w:t>
      </w:r>
    </w:p>
    <w:p>
      <w:pPr>
        <w:pStyle w:val="Normal"/>
        <w:spacing w:lineRule="exact" w:line="500"/>
        <w:jc w:val="right"/>
        <w:rPr>
          <w:b/>
          <w:b/>
          <w:sz w:val="32"/>
        </w:rPr>
      </w:pPr>
      <w:r>
        <w:rPr>
          <w:sz w:val="28"/>
        </w:rPr>
        <w:t>二○○九年十月二十九日</w:t>
      </w:r>
    </w:p>
    <w:p>
      <w:pPr>
        <w:pStyle w:val="Normal"/>
        <w:rPr>
          <w:b/>
          <w:b/>
          <w:sz w:val="32"/>
        </w:rPr>
      </w:pPr>
      <w:r>
        <w:rPr>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8:00Z</dcterms:created>
  <dc:creator/>
  <dc:description/>
  <cp:keywords/>
  <dc:language>en-US</dc:language>
  <cp:lastModifiedBy>微软用户</cp:lastModifiedBy>
  <dcterms:modified xsi:type="dcterms:W3CDTF">2009-10-29T07:33:00Z</dcterms:modified>
  <cp:revision>12</cp:revision>
  <dc:subject/>
  <dc:title>五邑大学2007—2008学年度国家奖、助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