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助学贷款展期申请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广发银行江门分行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向贵行申请国家助学贷款，合同金额人民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，今年本科毕业，现因继续攻读研究生申请贷款展期并在读研期间继续享受国家贴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继续攻读时间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还款帐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15:00Z</dcterms:created>
  <dc:creator>BIN</dc:creator>
  <dc:description/>
  <cp:keywords/>
  <dc:language>en-US</dc:language>
  <cp:lastModifiedBy>Administrator</cp:lastModifiedBy>
  <dcterms:modified xsi:type="dcterms:W3CDTF">2015-04-10T03:15:00Z</dcterms:modified>
  <cp:revision>2</cp:revision>
  <dc:subject/>
  <dc:title>展期申请书</dc:title>
</cp:coreProperties>
</file>