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五邑大学第八届心理健康教育月之团体辅导具体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8693150" cy="400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400"/>
                              <w:gridCol w:w="4150"/>
                              <w:gridCol w:w="270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辅导主题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讲及介绍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辅导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辅导时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辅导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0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认识真正的自我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傅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心理健康教育中心老师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who am 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认识自己的独特性，认识并接纳自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主楼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石头的故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寻找内在人格，释放真实自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我的内在小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寻找内在自我，获得潜在能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天生我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发现自身优点，学会欣赏他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0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追梦，在路上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温舒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经济管理学院辅导员老师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职业生涯初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认识自我，认识生涯规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就业洽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 xml:space="preserve">2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职业大观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探索职业兴趣，确定职业方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、大学生活我来“划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明确职业目标，规划大学生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0"/>
                                    <w:jc w:val="left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心灵的交流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赵文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 xml:space="preserve">应用物理与材料学院党总支书记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仅限受邀学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幼圆" w:hAnsi="幼圆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kern w:val="0"/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15.65pt;mso-wrap-distance-left:9pt;mso-wrap-distance-right:9pt;mso-wrap-distance-top:0pt;mso-wrap-distance-bottom:0pt;margin-top:97.9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400"/>
                        <w:gridCol w:w="4150"/>
                        <w:gridCol w:w="2700"/>
                        <w:gridCol w:w="1450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4"/>
                              </w:rPr>
                              <w:t>辅导主题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4"/>
                              </w:rPr>
                              <w:t>主讲及介绍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4"/>
                              </w:rPr>
                              <w:t>辅导内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4"/>
                              </w:rPr>
                              <w:t>辅导时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4"/>
                              </w:rPr>
                              <w:t>辅导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0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认识真正的自我 </w:t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  <w:t>     </w:t>
                            </w:r>
                            <w:r>
                              <w:rPr>
                                <w:rFonts w:eastAsia="幼圆" w:cs="幼圆" w:ascii="幼圆" w:hAnsi="幼圆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傅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360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心理健康教育中心老师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who am 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认识自己的独特性，认识并接纳自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主楼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32</w:t>
                            </w: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石头的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寻找内在人格，释放真实自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我的内在小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寻找内在自我，获得潜在能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天生我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发现自身优点，学会欣赏他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0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追梦，在路上 </w:t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eastAsia="幼圆" w:cs="幼圆" w:ascii="幼圆" w:hAnsi="幼圆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温舒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经济管理学院辅导员老师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职业生涯初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认识自我，认识生涯规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就业洽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 xml:space="preserve">2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职业大观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探索职业兴趣，确定职业方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、大学生活我来“划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明确职业目标，规划大学生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0"/>
                              <w:jc w:val="left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心灵的交流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eastAsia="幼圆" w:cs="幼圆" w:ascii="幼圆" w:hAnsi="幼圆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赵文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 xml:space="preserve">应用物理与材料学院党总支书记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仅限受邀学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幼圆" w:hAnsi="幼圆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" w:cs="宋体;SimSun" w:ascii="幼圆" w:hAnsi="幼圆"/>
                                <w:kern w:val="0"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幼圆" w:hAnsi="幼圆" w:cs="宋体;SimSun" w:eastAsia="幼圆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幼圆" w:cs="幼圆" w:ascii="幼圆" w:hAnsi="幼圆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OEM</dc:creator>
  <dc:description/>
  <cp:keywords/>
  <dc:language>en-US</dc:language>
  <cp:lastModifiedBy>微软用户</cp:lastModifiedBy>
  <dcterms:modified xsi:type="dcterms:W3CDTF">2013-05-14T08:47:00Z</dcterms:modified>
  <cp:revision>9</cp:revision>
  <dc:subject/>
  <dc:title/>
</cp:coreProperties>
</file>