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五邑大学继续教育学院监考人员职责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0"/>
          <w:szCs w:val="20"/>
        </w:rPr>
      </w:pPr>
      <w:r>
        <w:rPr>
          <w:rFonts w:eastAsia="楷体_GB2312" w:ascii="楷体_GB2312" w:hAnsi="楷体_GB2312"/>
          <w:b/>
          <w:bCs/>
          <w:sz w:val="20"/>
          <w:szCs w:val="2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的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周的考试（查）阶段，请各位监考人员务必做好以下几方面的工作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监考教师一定要提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到场，要求学生严格按学号从前排开始隔位就座。监考教师要忠于职守，加强巡查。监考期间，不得做与监考无关的事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要求学生将一切书籍、资料等集中放在教室前面，考试前提醒学生关闭手机，且不得随身携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检查学生的学生证、身份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学生迟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以上者，不得入内；开考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才能交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严格执行《考场规定》，发现考生有违规行为，监考教师应严格按有关规定处理，并根据实际情填写《五邑大学继续教育学院学生考核违纪作弊情况记录表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在考试期间我院将组织相关人员检查考场情况，对违反规定的监考教师将提出处理意见并上报学校相关部门。</w:t>
      </w:r>
    </w:p>
    <w:p>
      <w:pPr>
        <w:pStyle w:val="Normal"/>
        <w:ind w:right="1040" w:firstLine="43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040" w:firstLine="435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继续教育学院       </w:t>
      </w:r>
    </w:p>
    <w:p>
      <w:pPr>
        <w:pStyle w:val="Normal"/>
        <w:ind w:right="1040" w:firstLine="435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 </w:t>
      </w:r>
      <w:r>
        <w:rPr>
          <w:rFonts w:ascii="宋体;SimSun" w:hAnsi="宋体;SimSun" w:cs="宋体;SimSun"/>
          <w:sz w:val="32"/>
          <w:szCs w:val="32"/>
        </w:rPr>
        <w:t>二○一四年六月二十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9:00Z</dcterms:created>
  <dc:creator>办公室</dc:creator>
  <dc:description/>
  <cp:keywords/>
  <dc:language>en-US</dc:language>
  <cp:lastModifiedBy>*</cp:lastModifiedBy>
  <cp:lastPrinted>2013-06-27T10:45:00Z</cp:lastPrinted>
  <dcterms:modified xsi:type="dcterms:W3CDTF">2014-06-20T01:24:00Z</dcterms:modified>
  <cp:revision>9</cp:revision>
  <dc:subject/>
  <dc:title>继续教育学院关于期末考务工作的要求 </dc:title>
</cp:coreProperties>
</file>