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关于加强宿舍内务卫生和纪律检查的通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体住宿生：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为进一步改善宿舍卫生环境和维护宿舍秩序，即日起，宿管科将组织人员加强宿舍卫生和纪律巡查，请大家密切配合工作人员的检查工作，共同营造良好的宿舍生活环境。谢谢大家！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卫生、纪律检查标准如下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生宿舍内务卫生检查标准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298"/>
        <w:gridCol w:w="7730"/>
        <w:gridCol w:w="343"/>
        <w:gridCol w:w="70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区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要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评分标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分值</w:t>
            </w:r>
          </w:p>
        </w:tc>
      </w:tr>
      <w:tr>
        <w:trPr>
          <w:trHeight w:val="6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洗手间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洗手间（厕所或冲凉房）干净整洁、无尿碱异味；厕盆、地面和墙面瓷砖上无明显可清洁污渍；洗浴用品摆放整齐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尿碱异味的扣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厕盆有明显可清洁黄斑污渍的扣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瓷片表面有明显可清洁黄斑污渍的扣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洗浴用品摆放杂乱的扣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寝室地面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寝室地面干净整洁，无明显可清洁的污渍或积水，物品摆放整齐有序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面有明显污渍污水或纸屑垃圾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鞋子、垃圾篓等物品摆放杂乱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阳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阳台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地面干净整洁，物品摆放有序，安全护栏上无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晾晒衣物或放置杂物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面有明显可清扫污渍污水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鞋子、水桶、拖把等物品摆放杂乱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护栏上有晾晒衣物或放置杂物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书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桌面、书架上的计算机、书本、电源插板和电线等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物品摆放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整齐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桌面和书架上的物品摆放杂乱无序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特别零乱的扣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15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总分小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的为“脏乱差”宿舍，宿管科将给予通报批评。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781" w:h="2376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44"/>
          <w:szCs w:val="44"/>
        </w:rPr>
      </w:pPr>
      <w:r>
        <w:rPr>
          <w:rFonts w:ascii="方正黑体简体" w:hAnsi="方正黑体简体" w:cs="方正黑体简体" w:eastAsia="方正黑体简体"/>
          <w:b/>
          <w:bCs/>
          <w:sz w:val="44"/>
          <w:szCs w:val="44"/>
        </w:rPr>
        <w:t>学生宿舍</w:t>
      </w:r>
      <w:r>
        <w:rPr>
          <w:rFonts w:ascii="方正黑体简体" w:hAnsi="方正黑体简体" w:cs="方正黑体简体" w:eastAsia="方正黑体简体"/>
          <w:b/>
          <w:bCs/>
          <w:sz w:val="44"/>
          <w:szCs w:val="44"/>
          <w:lang w:eastAsia="zh-CN"/>
        </w:rPr>
        <w:t>违规行为（通报批评）</w:t>
      </w:r>
      <w:r>
        <w:rPr>
          <w:rFonts w:ascii="方正黑体简体" w:hAnsi="方正黑体简体" w:cs="方正黑体简体" w:eastAsia="方正黑体简体"/>
          <w:b/>
          <w:bCs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未经宿管部门审批擅自调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服从学校宿舍调整安排，拒绝搬迁、拒绝舍友入住或排挤舍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私自将家具搬出宿舍或挪用别处家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不参加卫生值日，宿舍卫生脏、乱、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随地吐痰、乱扔乱放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在阳台、走廊内悬挂或摆放不雅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饲养宠物猫、狗等动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在墙、门、窗、桌椅等公共设施上乱涂乱画、乱张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在厕所、冲凉房及阳台下水通道倒剩饭剩菜及杂物导致管道堵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使用超功率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0W</w:t>
      </w:r>
      <w:r>
        <w:rPr>
          <w:rFonts w:ascii="宋体" w:hAnsi="宋体" w:cs="宋体"/>
          <w:sz w:val="32"/>
          <w:szCs w:val="32"/>
          <w:lang w:val="en-US" w:eastAsia="zh-CN"/>
        </w:rPr>
        <w:t>以上）</w:t>
      </w:r>
      <w:r>
        <w:rPr>
          <w:rFonts w:ascii="宋体" w:hAnsi="宋体" w:cs="宋体"/>
          <w:sz w:val="32"/>
          <w:szCs w:val="32"/>
        </w:rPr>
        <w:t>、违章电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从宿舍外部拉接电线或网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休息时间高声喧哗、开放音响或从事其他影响他人休息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当学期晚上不按时熄灯</w:t>
      </w:r>
      <w:r>
        <w:rPr>
          <w:rFonts w:ascii="宋体" w:hAnsi="宋体" w:cs="宋体"/>
          <w:sz w:val="32"/>
          <w:szCs w:val="32"/>
          <w:lang w:eastAsia="zh-CN"/>
        </w:rPr>
        <w:t>次</w:t>
      </w:r>
      <w:r>
        <w:rPr>
          <w:rFonts w:ascii="宋体" w:hAnsi="宋体" w:cs="宋体"/>
          <w:sz w:val="32"/>
          <w:szCs w:val="32"/>
        </w:rPr>
        <w:t>数达到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当学期晚归次数达到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进出宿舍不按规定履行登记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攀爬进出学生宿舍区或宿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私自撬锁、更换或另加门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从事或参与有损大学生形象、有损社会公德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.</w:t>
      </w:r>
      <w:r>
        <w:rPr>
          <w:rFonts w:ascii="宋体" w:hAnsi="宋体" w:cs="宋体"/>
          <w:spacing w:val="-11"/>
          <w:sz w:val="32"/>
          <w:szCs w:val="32"/>
        </w:rPr>
        <w:t>打麻将、吸烟、喝酒或在宿舍内存放酒精类饮品、酒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.</w:t>
      </w:r>
      <w:r>
        <w:rPr>
          <w:rFonts w:ascii="宋体" w:hAnsi="宋体" w:cs="宋体"/>
          <w:spacing w:val="-11"/>
          <w:sz w:val="32"/>
          <w:szCs w:val="32"/>
        </w:rPr>
        <w:t>派发或张贴广告、悬挂横幅、从事营销、中介代理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在楼道存放自行车、打篮球、踢足球或溜旱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2.</w:t>
      </w:r>
      <w:r>
        <w:rPr>
          <w:rFonts w:ascii="宋体" w:hAnsi="宋体" w:cs="宋体"/>
          <w:sz w:val="32"/>
          <w:szCs w:val="32"/>
        </w:rPr>
        <w:t>在阳台和走廊安全防护墙上摆放花盆等重物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44"/>
          <w:szCs w:val="44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44"/>
          <w:szCs w:val="44"/>
          <w:lang w:eastAsia="zh-CN"/>
        </w:rPr>
        <w:t>学生宿舍违规行为（警告及以上处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受通报批评两次及两次以上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当学期不按时熄灯或晚归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次以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侵占、租让学生宿舍或床位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留宿外来人员、留宿异性或在异性宿舍留宿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故意破坏宿舍公物或设备设施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私接走廊应急灯电源或有其他偷电行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携带易燃、易爆、有毒物品进入宿舍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使用明火、高空掷物、燃放烟花爆竹或有其他危害人身安全行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拒绝或妨碍执行校规或公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学生宿舍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1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月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17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日</w:t>
      </w:r>
    </w:p>
    <w:sectPr>
      <w:type w:val="continuous"/>
      <w:pgSz w:orient="landscape" w:w="16781" w:h="23760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4:29Z</dcterms:created>
  <dc:creator>Anonymous</dc:creator>
  <dc:description/>
  <dc:language>en-US</dc:language>
  <cp:lastModifiedBy>Anonymous</cp:lastModifiedBy>
  <dcterms:modified xsi:type="dcterms:W3CDTF">2014-03-17T01:53:42Z</dcterms:modified>
  <cp:revision>0</cp:revision>
  <dc:subject/>
  <dc:title>通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