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邑大学家庭经济困难学生认定申请表</w:t>
      </w:r>
    </w:p>
    <w:p>
      <w:pPr>
        <w:pStyle w:val="Normal"/>
        <w:widowControl/>
        <w:spacing w:lineRule="exact" w:line="300"/>
        <w:ind w:firstLine="706"/>
        <w:jc w:val="left"/>
        <w:rPr>
          <w:rFonts w:ascii="黑体;SimHei" w:hAnsi="黑体;SimHei" w:eastAsia="新宋体" w:cs="宋体;SimSun"/>
          <w:color w:val="000000"/>
          <w:kern w:val="0"/>
          <w:sz w:val="24"/>
          <w:szCs w:val="21"/>
          <w:u w:val="single"/>
        </w:rPr>
      </w:pPr>
      <w:r>
        <w:rPr>
          <w:rFonts w:ascii="黑体;SimHei" w:hAnsi="黑体;SimHei" w:cs="宋体;SimSun" w:eastAsia="新宋体"/>
          <w:color w:val="000000"/>
          <w:kern w:val="0"/>
          <w:sz w:val="24"/>
          <w:szCs w:val="21"/>
          <w:u w:val="single"/>
        </w:rPr>
        <w:t xml:space="preserve">学院：              专业：                 班级：               学号：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     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受资助情况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经济重大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经济状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/>
              <w:t>意愿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国家助学贷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参加勤工助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参加志愿者活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spacing w:lineRule="exact" w:line="400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-359" w:hanging="0"/>
        <w:rPr/>
      </w:pPr>
      <w:r>
        <w:rPr>
          <w:szCs w:val="21"/>
        </w:rPr>
        <w:t>注：孤儿、单亲、低保户、军人烈士子女、退伍军人子女、家庭成员残疾及患重病等，要求附相关证明复印件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1995"/>
        <w:gridCol w:w="2730"/>
        <w:gridCol w:w="840"/>
        <w:gridCol w:w="105"/>
        <w:gridCol w:w="840"/>
        <w:gridCol w:w="1035"/>
      </w:tblGrid>
      <w:tr>
        <w:trPr>
          <w:trHeight w:val="5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家庭经济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 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选 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评议小组审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审核</w:t>
            </w:r>
          </w:p>
        </w:tc>
      </w:tr>
      <w:tr>
        <w:trPr>
          <w:trHeight w:val="54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单亲或父母离异未再婚，且完全丧失劳动能力，家庭人均月收入低于当年江门市城镇居民最低生活保障线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母中一方完全丧失劳动能力，且除本人外，有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以上（含）高中以上（含）学生在读，或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（含）初中以上（含）学生在读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城市低保户、农村特困户及艰苦边远地区家庭子女，家庭基本上没有收入来源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孤儿且无“有固定收入亲友”资助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A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军烈属、复退军家属，且因战因公致残以致丧失大部分或全部劳动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亲完全丧失劳动能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母亲完全丧失劳动能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单亲或父母离异未再婚，并且人均收入低于当年江门市城镇居民最低生活保障线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单亲或父母离异未再婚，并且家庭遭受重大自然灾害或者突发性灾祸，损失重大，造成家庭经济困难的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学生本人残疾或自己长期患病或其他家人长期患重病，家庭难以提供其生活费和学杂费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除本人外，有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以上（含）高中以上（含）学生在读，或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（含）初中以上（含）学生在读，且难以提供其生活费和学杂费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B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军烈属、复退军家属、优抚家庭子女、少数民族居住地区家庭经济困难的少数民族学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C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亲长期患病，丧失部分劳动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母亲长期患病，丧失部分劳动力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3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除父母外，自己或其他家人患病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4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家庭人口在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以上（不含已婚及已工作子女），或除本人外，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个以上（含）学生在读初中以上（含）学校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5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母离异，未再婚，难以提供其生活费和学杂费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6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孤儿，有 “固定的亲友”资助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7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家庭遭受重大自然灾害或者突发性灾祸，损失重大，造成家庭经济困难的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C8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、父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母亲下岗，再就业后收入低（提供下岗证明），导致家庭贫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核实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班导师签字：</w:t>
            </w:r>
          </w:p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核实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院负责人签字：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评 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结 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量化分类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民主评议结果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公示后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学校意见</w:t>
            </w:r>
          </w:p>
        </w:tc>
      </w:tr>
      <w:tr>
        <w:trPr>
          <w:trHeight w:val="8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经量化分类，该生可能属于＿ ＿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辅导员签字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经过民主评议，认为该生属于＿ ＿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辅导员签字：                                 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经公示，认为该生属于＿＿。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辅导员签字：    </w:t>
            </w:r>
          </w:p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副书记签字：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　  月　  日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备注：请填写“特困生、困难生、一般困难生”中的一种</w:t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8:00Z</dcterms:created>
  <dc:creator>微软用户</dc:creator>
  <dc:description/>
  <cp:keywords/>
  <dc:language>en-US</dc:language>
  <cp:lastModifiedBy>User</cp:lastModifiedBy>
  <cp:lastPrinted>2015-07-15T11:47:00Z</cp:lastPrinted>
  <dcterms:modified xsi:type="dcterms:W3CDTF">2015-07-17T00:20:00Z</dcterms:modified>
  <cp:revision>13</cp:revision>
  <dc:subject/>
  <dc:title>广州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