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邑大学土木建筑学院</w:t>
      </w:r>
    </w:p>
    <w:p>
      <w:pPr>
        <w:pStyle w:val="Normal"/>
        <w:jc w:val="center"/>
        <w:rPr/>
      </w:pPr>
      <w:r>
        <w:rPr>
          <w:spacing w:val="100"/>
          <w:sz w:val="48"/>
          <w:szCs w:val="48"/>
        </w:rPr>
        <w:t>课程过程考核（平时成绩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支撑材料袋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课程信息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14"/>
        <w:gridCol w:w="1431"/>
        <w:gridCol w:w="39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代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课学期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老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课班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人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  <w:t>材料目录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1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份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>
          <w:szCs w:val="21"/>
        </w:rPr>
        <w:t>此材料袋封面电子版可在学校</w:t>
      </w:r>
      <w:r>
        <w:rPr>
          <w:szCs w:val="21"/>
        </w:rPr>
        <w:t>OA</w:t>
      </w:r>
      <w:r>
        <w:rPr>
          <w:szCs w:val="21"/>
        </w:rPr>
        <w:t>办公系统里的“五邑大学土木建筑学院课程考核平时成绩（过程考核）支撑材料袋（封面）”的教学公告里下载，也可在学院网站</w:t>
      </w:r>
      <w:r>
        <w:rPr>
          <w:szCs w:val="21"/>
        </w:rPr>
        <w:t>-</w:t>
      </w:r>
      <w:r>
        <w:rPr>
          <w:szCs w:val="21"/>
        </w:rPr>
        <w:t>常用下载</w:t>
      </w:r>
      <w:r>
        <w:rPr>
          <w:szCs w:val="21"/>
        </w:rPr>
        <w:t>-</w:t>
      </w:r>
      <w:r>
        <w:rPr>
          <w:szCs w:val="21"/>
        </w:rPr>
        <w:t>教师用表栏目下载（今后对内内容将会逐步从网站上撤销，转为全部通过</w:t>
      </w:r>
      <w:r>
        <w:rPr>
          <w:szCs w:val="21"/>
        </w:rPr>
        <w:t>OA</w:t>
      </w:r>
      <w:r>
        <w:rPr>
          <w:szCs w:val="21"/>
        </w:rPr>
        <w:t>发布）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Cs w:val="21"/>
        </w:rPr>
      </w:pPr>
      <w:r>
        <w:rPr>
          <w:szCs w:val="21"/>
        </w:rPr>
        <w:t>一般是先将该表内容填妥后再打印粘贴在材料袋的封面处，所填的具体项目任课老师可以根据需要添加或删除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>
          <w:szCs w:val="21"/>
        </w:rPr>
        <w:t>所装材料应可以充分支撑任课老师给每位学生的平时成绩（过程考核成绩），可以根据材料的多少选择不同厚度的材料袋（材料袋由教务员按照需求购买），课程论文、过程测验试卷等应尽量使用电子版（刻光盘、信息化考核等）以减轻材料袋的重量和厚度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Cs w:val="21"/>
        </w:rPr>
      </w:pPr>
      <w:r>
        <w:rPr>
          <w:szCs w:val="21"/>
        </w:rPr>
        <w:t>实在无法装入材料袋的网络信息化考核内容，可以将考核的过程结果文件的查询地址（方法）填入目录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>
          <w:szCs w:val="21"/>
        </w:rPr>
        <w:t>此材料袋与学校要求的“考试”“考查”试卷一起装入相应的试卷袋存档。</w:t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8:00Z</dcterms:created>
  <dc:creator>Anonymous</dc:creator>
  <dc:description/>
  <cp:keywords/>
  <dc:language>en-US</dc:language>
  <cp:lastModifiedBy>Anonymous</cp:lastModifiedBy>
  <cp:lastPrinted>2013-10-30T16:31:00Z</cp:lastPrinted>
  <dcterms:modified xsi:type="dcterms:W3CDTF">2013-11-07T00:52:00Z</dcterms:modified>
  <cp:revision>7</cp:revision>
  <dc:subject/>
  <dc:title/>
</cp:coreProperties>
</file>