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3240" w:hanging="3240"/>
        <w:rPr/>
      </w:pPr>
      <w:r>
        <w:rPr>
          <w:rFonts w:ascii="黑体;SimHei" w:hAnsi="黑体;SimHei" w:cs="宋体;SimSun" w:eastAsia="黑体;SimHei"/>
          <w:sz w:val="36"/>
          <w:szCs w:val="36"/>
        </w:rPr>
        <w:t>五邑大学“</w:t>
      </w:r>
      <w:r>
        <w:rPr>
          <w:rFonts w:ascii="黑体;SimHei" w:hAnsi="黑体;SimHei" w:cs="宋体;SimSun" w:eastAsia="黑体;SimHei"/>
          <w:sz w:val="36"/>
          <w:szCs w:val="36"/>
        </w:rPr>
        <w:t>江门市慈善会昌兴关爱基金</w:t>
      </w:r>
      <w:r>
        <w:rPr>
          <w:rFonts w:ascii="黑体;SimHei" w:hAnsi="黑体;SimHei" w:cs="宋体;SimSun" w:eastAsia="黑体;SimHei"/>
          <w:sz w:val="36"/>
          <w:szCs w:val="36"/>
        </w:rPr>
        <w:t>奖（助）学金”实施办法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激励我校学生刻苦学习、奋发向上、勇于创新、全面发展，成为有理想、有道德、有文化、有纪律的优秀人才，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特在我校设立“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奖（助）学金”。根据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意愿，结合我校实际，特制定五邑大学“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奖（助）学金”实施办法。“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奖学金”分为奖学金、助学金、励志补助金三部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评定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门五邑籍全日制在校生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评定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一） 奖学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二、三、四年级学生在校期间学习成绩优良，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学年度综合测评中，学习成绩和综合测评均在同年级同专业排名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％。社会实践、创新能力、综合素质等方面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有下列情况之一者不能获得此项奖学金：本学年度专业必修课课程重修者；本学年度受过处分者（含通报批评）；本年度有旷课行为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二）、助学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家庭经济困难，生活俭朴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校期间获得院（系）级及以上“自强之星”称号的困难学生，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参加无偿献血，或义工志愿者等公益活动的同学，持有关证明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下列情况之一者不能获得此项助学金：本学年度专业必修课课程重修者；本学年度受过处分者（含通报批评）；本年度有旷课行为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三）、励志补助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优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身体致残且</w:t>
      </w:r>
      <w:r>
        <w:rPr>
          <w:rFonts w:ascii="仿宋_GB2312" w:hAnsi="仿宋_GB2312" w:eastAsia="仿宋_GB2312"/>
          <w:sz w:val="28"/>
        </w:rPr>
        <w:t>家庭经济困难，生活俭朴，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校期间，因意外事故造成伤害或者突发性疾病或者家庭发生突发变故（非本人意愿导致），且</w:t>
      </w:r>
      <w:r>
        <w:rPr>
          <w:rFonts w:ascii="仿宋_GB2312" w:hAnsi="仿宋_GB2312" w:eastAsia="仿宋_GB2312"/>
          <w:sz w:val="28"/>
        </w:rPr>
        <w:t>家庭经济困难，生活俭朴</w:t>
      </w:r>
      <w:r>
        <w:rPr>
          <w:rFonts w:ascii="仿宋_GB2312" w:hAnsi="仿宋_GB2312" w:eastAsia="仿宋_GB2312"/>
          <w:sz w:val="28"/>
          <w:szCs w:val="28"/>
        </w:rPr>
        <w:t>的学生。申请时需提供相关证明一份，如：医疗收据，体检表，家庭经济困难证明等。（</w:t>
      </w:r>
      <w:r>
        <w:rPr>
          <w:rFonts w:ascii="仿宋_GB2312" w:hAnsi="仿宋_GB2312" w:eastAsia="仿宋_GB2312"/>
          <w:sz w:val="28"/>
        </w:rPr>
        <w:t>注：具备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条具备其中之一者即可申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有下列情况之一者不能获得此项助学金：本学年度专业必修课课程重修者；本学年度受过处分者（含通报批评）；本年度有旷课行为者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评定程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评个人提出申请并应出具如下材料：“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奖（助）学金”申请表一份、自荐材料一套（内容包括：个人事迹材料、成绩证明、低保证或低收入证或家庭经济情况证明，励志补助金申请还需要提供医生证明、医疗收费单据等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人所在班班导师认真审核材料并附上审核意见后，由学院（系）提出推荐意见，加盖公章并汇总交至学生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、教务处、团委等人员组成评审小组对推荐者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生处将初评名单报小领导审批，全校公示五天，确定名单，评审结果呈送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中下旬，在全校范围内开展五邑大学“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奖学金”前期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上旬，学校发布五邑大学“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奖（助）学金”申请公告，学生根据公告提出申请并提交相关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下旬，学校公示获奖（助）学金名单，并将初评结果及学生详细资料（</w:t>
      </w:r>
      <w:r>
        <w:rPr>
          <w:rFonts w:ascii="仿宋_GB2312" w:hAnsi="仿宋_GB2312" w:cs="宋体;SimSun" w:eastAsia="仿宋_GB2312"/>
          <w:sz w:val="28"/>
          <w:szCs w:val="28"/>
        </w:rPr>
        <w:t>申请表、家庭条件和学业情况证明材料等</w:t>
      </w:r>
      <w:r>
        <w:rPr>
          <w:rFonts w:ascii="仿宋_GB2312" w:hAnsi="仿宋_GB2312" w:eastAsia="仿宋_GB2312"/>
          <w:sz w:val="28"/>
        </w:rPr>
        <w:t>）提交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份，举行五邑大学“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奖学金”颁发仪式，学校安排颁发仪式等相关行政事务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</w:rPr>
        <w:t>五、奖（助）学金管理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五邑大学负责该项奖（助）学金的管理，定时向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提交奖（助）学金评定、发放方案，年度奖（助）学金评定结束后，学校将向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提交奖（助）学金实施情况报告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校将长期监督获奖（助）学金学生的学业进展情况、综合表现，如获奖学生获奖（助）后发生任何违法违纪行为，学校将取消学生奖（助）学金资格，追回奖学金，并及时通知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负责该项奖（助）学金的评定，财务处负责奖（助）学金的发放工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六、奖（助）金金额、人数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慈善会昌兴关爱基金</w:t>
      </w:r>
      <w:r>
        <w:rPr>
          <w:rFonts w:ascii="仿宋_GB2312" w:hAnsi="仿宋_GB2312" w:eastAsia="仿宋_GB2312"/>
          <w:sz w:val="28"/>
        </w:rPr>
        <w:t>奖学金总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万：奖励名额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12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慈善会昌兴关爱基金贫困生</w:t>
      </w:r>
      <w:r>
        <w:rPr>
          <w:rFonts w:ascii="仿宋_GB2312" w:hAnsi="仿宋_GB2312" w:eastAsia="仿宋_GB2312"/>
          <w:sz w:val="28"/>
        </w:rPr>
        <w:t>助学金总额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慈善会昌兴关爱基金励志补助金</w:t>
      </w:r>
      <w:r>
        <w:rPr>
          <w:rFonts w:ascii="仿宋_GB2312" w:hAnsi="仿宋_GB2312" w:eastAsia="仿宋_GB2312"/>
          <w:sz w:val="28"/>
        </w:rPr>
        <w:t>总额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七、本办法由学生处负责解释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五邑大学学生处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二年六月二十九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User</dc:creator>
  <dc:description/>
  <cp:keywords/>
  <dc:language>en-US</dc:language>
  <cp:lastModifiedBy>User</cp:lastModifiedBy>
  <cp:lastPrinted>2012-09-24T16:52:00Z</cp:lastPrinted>
  <dcterms:modified xsi:type="dcterms:W3CDTF">2012-10-08T15:13:00Z</dcterms:modified>
  <cp:revision>101</cp:revision>
  <dc:subject/>
  <dc:title/>
</cp:coreProperties>
</file>